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第１号＞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0"/>
      </w:tblGrid>
      <w:tr>
        <w:trPr>
          <w:trHeight w:val="4543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提出手続「意見書」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宛先）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　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電話番号（　　　　　）　　　－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59690</wp:posOffset>
                      </wp:positionV>
                      <wp:extent cx="2947670" cy="251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7680" cy="25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3.95pt;margin-top:4.7pt;width:232.05pt;height:1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法人その他の団体にあっては，名称，事務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・事業所の所在地と代表者の氏名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の案の名称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16"/>
              </w:rPr>
            </w:pPr>
            <w:r>
              <w:rPr/>
              <w:t>スマートウエルネスあさひかわプラン（案）</w:t>
            </w:r>
          </w:p>
        </w:tc>
      </w:tr>
      <w:tr>
        <w:trPr>
          <w:trHeight w:val="666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意見記入欄）　</w:t>
            </w:r>
          </w:p>
        </w:tc>
      </w:tr>
      <w:tr>
        <w:trPr>
          <w:trHeight w:val="64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61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8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8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8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8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8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8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8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8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80" w:hRule="atLeast"/>
        </w:trPr>
        <w:tc>
          <w:tcPr>
            <w:tcW w:w="90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意見提出者の区分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265</wp:posOffset>
                      </wp:positionV>
                      <wp:extent cx="549338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26.95pt" to="437.65pt,26.9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１から５までのうち，該当するもの一つを丸で囲み，</w:t>
            </w:r>
            <w:r>
              <w:rPr/>
              <w:t>( )</w:t>
            </w:r>
            <w:r>
              <w:rPr/>
              <w:t>内に必要事項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　１　市内に住所がある方</w:t>
            </w:r>
          </w:p>
          <w:p>
            <w:pPr>
              <w:pStyle w:val="Normal"/>
              <w:rPr/>
            </w:pPr>
            <w:r>
              <w:rPr/>
              <w:t>　　２　市内に事務所・事業所がある個人・法人・その他の団体</w:t>
            </w:r>
          </w:p>
          <w:p>
            <w:pPr>
              <w:pStyle w:val="Normal"/>
              <w:snapToGrid w:val="false"/>
              <w:ind w:firstLine="10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6035</wp:posOffset>
                      </wp:positionV>
                      <wp:extent cx="4957445" cy="2495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7560" cy="24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2.05pt;width:390.3pt;height:1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務所・事業所の名称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所在地</w:t>
            </w:r>
          </w:p>
          <w:p>
            <w:pPr>
              <w:pStyle w:val="Normal"/>
              <w:rPr/>
            </w:pPr>
            <w:r>
              <w:rPr/>
              <w:t>　　３　市内にある事務所・事業所に勤務している方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47625</wp:posOffset>
                      </wp:positionV>
                      <wp:extent cx="4957445" cy="2495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7560" cy="24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3.75pt;width:390.3pt;height:1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勤務先の名称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所在地</w:t>
            </w:r>
          </w:p>
          <w:p>
            <w:pPr>
              <w:pStyle w:val="Normal"/>
              <w:rPr/>
            </w:pPr>
            <w:r>
              <w:rPr/>
              <w:t>　　４　市内にある学校に在学している方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48895</wp:posOffset>
                      </wp:positionV>
                      <wp:extent cx="4957445" cy="2495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7560" cy="24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3.85pt;width:390.3pt;height:1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学校の名称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所在地</w:t>
            </w:r>
          </w:p>
          <w:p>
            <w:pPr>
              <w:pStyle w:val="Normal"/>
              <w:rPr/>
            </w:pPr>
            <w:r>
              <w:rPr/>
              <w:t>　　５　意見提出手続に関する事案に利害関係があるもの</w:t>
            </w:r>
          </w:p>
          <w:p>
            <w:pPr>
              <w:pStyle w:val="Normal"/>
              <w:rPr/>
            </w:pPr>
            <w:r>
              <w:rPr/>
              <w:t>　　　　（利害関係の内容　　　　　　　　　　　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/>
        <w:t>＊　意見記入欄として別紙を添付することができ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備考　この様式により難い場合は，この様式に準ずる別の様式を用いることがで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5:00Z</dcterms:created>
  <dc:creator> </dc:creator>
  <dc:description/>
  <cp:keywords/>
  <dc:language>en-US</dc:language>
  <cp:lastModifiedBy>Administrator</cp:lastModifiedBy>
  <cp:lastPrinted>2020-11-30T16:39:00Z</cp:lastPrinted>
  <dcterms:modified xsi:type="dcterms:W3CDTF">2023-03-15T07:02:00Z</dcterms:modified>
  <cp:revision>17</cp:revision>
  <dc:subject/>
  <dc:title>＜様式第１号＞</dc:title>
</cp:coreProperties>
</file>