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宛先）</w:t>
            </w:r>
            <w:r>
              <w:rPr>
                <w:rFonts w:ascii="ＭＳ 明朝" w:hAnsi="ＭＳ 明朝" w:cs="ＭＳ 明朝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、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民基本台帳関係事務の特定個人情報保護評価書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　匿名の意見、本施策と無関係な意見、賛否のみの意見は、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、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１から５までのうち、該当するもの一つを丸で囲み、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" w:hAnsi="ＭＳ 明朝" w:cs="ＭＳ 明朝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" w:hAnsi="ＭＳ 明朝" w:cs="ＭＳ 明朝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" w:hAnsi="ＭＳ 明朝" w:cs="ＭＳ 明朝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" w:hAnsi="ＭＳ 明朝" w:cs="ＭＳ 明朝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個別の回答を希望する方は、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" w:ascii="ＭＳ 明朝" w:hAnsi="ＭＳ 明朝"/>
          <w:sz w:val="20"/>
        </w:rPr>
        <w:t xml:space="preserve">                                  </w:t>
      </w:r>
      <w:r>
        <w:rPr>
          <w:rFonts w:ascii="ＭＳ 明朝" w:hAnsi="ＭＳ 明朝" w:cs="ＭＳ 明朝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、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9:00Z</dcterms:created>
  <dc:creator>市民参加</dc:creator>
  <dc:description/>
  <cp:keywords/>
  <dc:language>en-US</dc:language>
  <cp:lastModifiedBy>simin073</cp:lastModifiedBy>
  <cp:lastPrinted>2023-02-14T14:36:00Z</cp:lastPrinted>
  <dcterms:modified xsi:type="dcterms:W3CDTF">2025-06-09T05:42:00Z</dcterms:modified>
  <cp:revision>5</cp:revision>
  <dc:subject/>
  <dc:title/>
</cp:coreProperties>
</file>