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Hlk176521595"/>
            <w:r>
              <w:rPr/>
              <w:t>旭川市における宿泊税制度の考え方（案）</w:t>
            </w:r>
            <w:bookmarkEnd w:id="0"/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木村　有希子</cp:lastModifiedBy>
  <cp:lastPrinted>2024-09-06T13:24:00Z</cp:lastPrinted>
  <dcterms:modified xsi:type="dcterms:W3CDTF">2024-09-12T03:13:00Z</dcterms:modified>
  <cp:revision>700</cp:revision>
  <dc:subject/>
  <dc:title/>
</cp:coreProperties>
</file>