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-6"/>
          <w:sz w:val="32"/>
        </w:rPr>
        <w:t>卒後臨床研修医採用選考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ind w:right="2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年　　　月　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氏名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市立旭川病院初期研修基本プログラムに申し込み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6"/>
        <w:gridCol w:w="1974"/>
        <w:gridCol w:w="1144"/>
        <w:gridCol w:w="1630"/>
        <w:gridCol w:w="2218"/>
        <w:gridCol w:w="672"/>
        <w:gridCol w:w="300"/>
        <w:gridCol w:w="1561"/>
        <w:gridCol w:w="253"/>
      </w:tblGrid>
      <w:tr>
        <w:trPr>
          <w:trHeight w:val="38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ふ り が な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性　別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　　　　名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生　年　月　日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月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日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>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歳　）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現　　住　　所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〒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－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  <w:spacing w:val="-5"/>
              </w:rPr>
              <w:t>℡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連絡（帰省）先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〒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－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  <w:spacing w:val="-5"/>
              </w:rPr>
              <w:t>℡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卒業（予定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大　　学　　名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資格免許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名称・種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取得年月日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名称・種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取得年月日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宿舎希望の有無</w:t>
            </w:r>
          </w:p>
        </w:tc>
        <w:tc>
          <w:tcPr>
            <w:tcW w:w="6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有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>・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2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86410</wp:posOffset>
                      </wp:positionV>
                      <wp:extent cx="5908675" cy="0"/>
                      <wp:effectExtent l="0" t="1905" r="0" b="190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8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8.3pt" to="469.45pt,38.3pt" stroked="t" o:allowincell="t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09625</wp:posOffset>
                      </wp:positionV>
                      <wp:extent cx="5916295" cy="0"/>
                      <wp:effectExtent l="0" t="1905" r="0" b="190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6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63.75pt" to="470pt,63.75pt" stroked="t" o:allowincell="t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62685</wp:posOffset>
                      </wp:positionV>
                      <wp:extent cx="5476875" cy="0"/>
                      <wp:effectExtent l="0" t="1905" r="0" b="190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1.55pt" to="434.8pt,91.55pt" stroked="t" o:allowincell="t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504315</wp:posOffset>
                      </wp:positionV>
                      <wp:extent cx="5909945" cy="0"/>
                      <wp:effectExtent l="0" t="1905" r="0" b="190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18.45pt" to="470pt,118.45pt" stroked="t" o:allowincell="t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61415</wp:posOffset>
                      </wp:positionV>
                      <wp:extent cx="5916295" cy="635"/>
                      <wp:effectExtent l="635" t="1905" r="635" b="1905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6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91.45pt" to="470pt,91.45pt" stroked="t" o:allowincell="t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847215</wp:posOffset>
                      </wp:positionV>
                      <wp:extent cx="5909310" cy="0"/>
                      <wp:effectExtent l="0" t="1905" r="0" b="1905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145.45pt" to="470pt,145.45pt" stroked="t" o:allowincell="t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研修に関する希望、自己アピール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720" w:bottom="1140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25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59:00Z</dcterms:created>
  <dc:creator>jimu</dc:creator>
  <dc:description/>
  <cp:keywords/>
  <dc:language>en-US</dc:language>
  <cp:lastModifiedBy>hr_ur</cp:lastModifiedBy>
  <cp:lastPrinted>2022-09-13T11:05:00Z</cp:lastPrinted>
  <dcterms:modified xsi:type="dcterms:W3CDTF">2022-09-13T02:05:00Z</dcterms:modified>
  <cp:revision>7</cp:revision>
  <dc:subject/>
  <dc:title>臨床研修申込書</dc:title>
</cp:coreProperties>
</file>