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-6"/>
          <w:sz w:val="32"/>
        </w:rPr>
        <w:t>卒後臨床研修医採用選考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1"/>
        </w:rPr>
        <w:t xml:space="preserve">西暦  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 市立旭川病院初期研修基本プログラムに申し込み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6"/>
        <w:gridCol w:w="1974"/>
        <w:gridCol w:w="1536"/>
        <w:gridCol w:w="1344"/>
        <w:gridCol w:w="2112"/>
        <w:gridCol w:w="672"/>
        <w:gridCol w:w="288"/>
        <w:gridCol w:w="1571"/>
        <w:gridCol w:w="253"/>
      </w:tblGrid>
      <w:tr>
        <w:trPr>
          <w:trHeight w:val="256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ふ り が な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性　別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氏　　 　　名</w:t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生　年　月　日</w:t>
            </w:r>
          </w:p>
        </w:tc>
        <w:tc>
          <w:tcPr>
            <w:tcW w:w="7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月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日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歳　）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現　　住　　所</w:t>
            </w:r>
          </w:p>
        </w:tc>
        <w:tc>
          <w:tcPr>
            <w:tcW w:w="75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〒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－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cs="ＭＳ 明朝;MS Mincho" w:ascii="ＭＳ 明朝;MS Mincho" w:hAnsi="ＭＳ 明朝;MS Mincho"/>
                <w:spacing w:val="-5"/>
              </w:rPr>
              <w:t>℡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連絡（帰省）先</w:t>
            </w:r>
          </w:p>
        </w:tc>
        <w:tc>
          <w:tcPr>
            <w:tcW w:w="75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〒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cs="ＭＳ 明朝;MS Mincho" w:ascii="ＭＳ 明朝;MS Mincho" w:hAnsi="ＭＳ 明朝;MS Mincho"/>
                <w:spacing w:val="-5"/>
              </w:rPr>
              <w:t>℡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卒業　（予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大　　学　　名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9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受験者の資格免許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名称・種別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取得年月日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名称・種別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取得年月日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宿舎希望の有無</w:t>
            </w:r>
          </w:p>
        </w:tc>
        <w:tc>
          <w:tcPr>
            <w:tcW w:w="59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有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無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42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86410</wp:posOffset>
                      </wp:positionV>
                      <wp:extent cx="5908675" cy="0"/>
                      <wp:effectExtent l="0" t="1905" r="0" b="190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8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38.3pt" to="469.45pt,38.3pt" stroked="t" o:allowincell="t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09625</wp:posOffset>
                      </wp:positionV>
                      <wp:extent cx="5916295" cy="0"/>
                      <wp:effectExtent l="0" t="1905" r="0" b="1905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6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63.75pt" to="470pt,63.75pt" stroked="t" o:allowincell="t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62685</wp:posOffset>
                      </wp:positionV>
                      <wp:extent cx="5476875" cy="0"/>
                      <wp:effectExtent l="0" t="1905" r="0" b="1905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7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1.55pt" to="434.8pt,91.55pt" stroked="t" o:allowincell="t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504315</wp:posOffset>
                      </wp:positionV>
                      <wp:extent cx="5909945" cy="0"/>
                      <wp:effectExtent l="0" t="1905" r="0" b="1905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0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118.45pt" to="470pt,118.45pt" stroked="t" o:allowincell="t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161415</wp:posOffset>
                      </wp:positionV>
                      <wp:extent cx="5916295" cy="635"/>
                      <wp:effectExtent l="635" t="1905" r="635" b="1905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6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91.45pt" to="470pt,91.45pt" stroked="t" o:allowincell="t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847215</wp:posOffset>
                      </wp:positionV>
                      <wp:extent cx="5909310" cy="0"/>
                      <wp:effectExtent l="0" t="1905" r="0" b="1905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9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145.45pt" to="470pt,145.45pt" stroked="t" o:allowincell="t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研修に関する希望、自己アピール等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720" w:bottom="1140"/>
      <w:pgNumType w:start="8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258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06:00Z</dcterms:created>
  <dc:creator>jimu</dc:creator>
  <dc:description/>
  <dc:language>en-US</dc:language>
  <cp:lastModifiedBy>NEC</cp:lastModifiedBy>
  <cp:lastPrinted>2019-04-10T11:13:00Z</cp:lastPrinted>
  <dcterms:modified xsi:type="dcterms:W3CDTF">2019-04-10T02:13:00Z</dcterms:modified>
  <cp:revision>4</cp:revision>
  <dc:subject/>
  <dc:title>臨床研修申込書</dc:title>
</cp:coreProperties>
</file>