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6"/>
          <w:sz w:val="32"/>
        </w:rPr>
        <w:t>市立旭川病院専門研修プログラム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西暦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内科 ・ 総合診療　専門研修プログラムに申し込み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1974"/>
        <w:gridCol w:w="1536"/>
        <w:gridCol w:w="1344"/>
        <w:gridCol w:w="2112"/>
        <w:gridCol w:w="672"/>
        <w:gridCol w:w="288"/>
        <w:gridCol w:w="1571"/>
        <w:gridCol w:w="253"/>
      </w:tblGrid>
      <w:tr>
        <w:trPr>
          <w:trHeight w:val="395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ふ り が な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性　別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 　　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　年　月　日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    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日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 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歳 ）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現　　住　　所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－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連絡（帰省）先</w:t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－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卒 業 大 学 名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　　　　　年卒）　　　　　　　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受験者の資格免許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名称・種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取得年月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名称・種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取得年月日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宿舎希望の有無</w:t>
            </w:r>
          </w:p>
        </w:tc>
        <w:tc>
          <w:tcPr>
            <w:tcW w:w="5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86410</wp:posOffset>
                      </wp:positionV>
                      <wp:extent cx="5908675" cy="0"/>
                      <wp:effectExtent l="0" t="1905" r="0" b="19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8.3pt" to="469.45pt,38.3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9625</wp:posOffset>
                      </wp:positionV>
                      <wp:extent cx="5916295" cy="0"/>
                      <wp:effectExtent l="0" t="1905" r="0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3.75pt" to="470pt,63.7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685</wp:posOffset>
                      </wp:positionV>
                      <wp:extent cx="5476875" cy="0"/>
                      <wp:effectExtent l="0" t="1905" r="0" b="190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1.55pt" to="434.8pt,91.5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04315</wp:posOffset>
                      </wp:positionV>
                      <wp:extent cx="5909945" cy="0"/>
                      <wp:effectExtent l="0" t="1905" r="0" b="190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8.45pt" to="470pt,118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61415</wp:posOffset>
                      </wp:positionV>
                      <wp:extent cx="5916295" cy="635"/>
                      <wp:effectExtent l="635" t="1905" r="635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1.45pt" to="470pt,91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47215</wp:posOffset>
                      </wp:positionV>
                      <wp:extent cx="5909310" cy="0"/>
                      <wp:effectExtent l="0" t="1905" r="0" b="190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5.45pt" to="470pt,145.45pt" stroked="t" o:allowincell="t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研修に関する希望、自己アピール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0:00Z</dcterms:created>
  <dc:creator>jimu</dc:creator>
  <dc:description/>
  <cp:keywords/>
  <dc:language>en-US</dc:language>
  <cp:lastModifiedBy>byoin246</cp:lastModifiedBy>
  <cp:lastPrinted>2004-05-25T10:38:00Z</cp:lastPrinted>
  <dcterms:modified xsi:type="dcterms:W3CDTF">2019-04-10T10:18:00Z</dcterms:modified>
  <cp:revision>5</cp:revision>
  <dc:subject/>
  <dc:title>臨床研修申込書</dc:title>
</cp:coreProperties>
</file>