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年　　　　月　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32"/>
        </w:rPr>
        <w:t>在宅患者訪問薬剤管理指導・居宅療養管理指導実施　伺い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市立旭川病院　御中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〒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住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電話番号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調剤薬局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氏名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下記の患者様に在宅薬剤管理訪問指導・居宅療養管理指導の必要性が認められましたので，お伺いいたします。なお，ご本人（ご家族）には，本サービスの内容及びかかる費用について説明と同意を得ており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7455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（フリガナ）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患者氏名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生年月日（年齢）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明治　・　大正　・　昭和　・　平成　　　　年　　　月　　　日　（　　　　　歳）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住所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介護保険の有無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□あり（要支援　１　　２　　／要介護　　１　　２　　３　　４　　５　）　　□なし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ケアマネジャー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　　　　　　　　　　　　　　　　　　　　　　　連絡先（　　　　　　　　　　　　　　）</w:t>
            </w:r>
          </w:p>
        </w:tc>
      </w:tr>
      <w:tr>
        <w:trPr>
          <w:trHeight w:val="75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使用薬剤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依頼目的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160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服薬支援内容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服薬状況の確認　　　　□服薬指導　　　　　　 □管理状況の確認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残薬指導・残薬整理　 □調剤方法の検討　　□副作用のチェック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生活状況の把握　　　　□調剤内容の変更　　□服薬による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  <w:t>AD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への影響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麻薬の服薬状況及び管理状況の確認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その他（　　　　　　　　　　　　　　　　　　　　　　　　　　　　　　　　　　　　　　　　　）</w:t>
            </w:r>
          </w:p>
        </w:tc>
      </w:tr>
      <w:tr>
        <w:trPr>
          <w:trHeight w:val="70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依頼科（担当医）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訪問開始（予定）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77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備考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077" w:right="1077" w:gutter="0" w:header="0" w:top="1247" w:footer="0" w:bottom="1247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06:00Z</dcterms:created>
  <dc:creator>市立旭川病院</dc:creator>
  <dc:description/>
  <cp:keywords/>
  <dc:language>en-US</dc:language>
  <cp:lastModifiedBy>市立旭川病院</cp:lastModifiedBy>
  <dcterms:modified xsi:type="dcterms:W3CDTF">2020-03-17T05:40:00Z</dcterms:modified>
  <cp:revision>7</cp:revision>
  <dc:subject/>
  <dc:title/>
</cp:coreProperties>
</file>