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36"/>
        </w:rPr>
        <w:t>令和５年度第３回上下水道事業審議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日時：令和５年８月９日（水）</w:t>
      </w:r>
    </w:p>
    <w:p>
      <w:pPr>
        <w:pStyle w:val="Normal"/>
        <w:spacing w:lineRule="exact" w:line="280"/>
        <w:ind w:firstLine="5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６時から</w:t>
      </w:r>
    </w:p>
    <w:p>
      <w:pPr>
        <w:pStyle w:val="Normal"/>
        <w:spacing w:lineRule="exact" w:line="280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場所：水道局庁舎４階　第２会議室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次　　第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開　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　議　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（１）後期財政計画の策定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280"/>
        <w:ind w:firstLine="548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ア．後期財政計画の骨格（計画の構成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280"/>
        <w:ind w:firstLine="548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イ．後期財政計画と事業の概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280"/>
        <w:ind w:firstLine="548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ウ．現状の整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280"/>
        <w:ind w:firstLine="548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エ．将来の事業環境予測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（２）その他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8"/>
        </w:rPr>
        <w:t>３　閉　会</w:t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8:00Z</dcterms:created>
  <dc:creator>eigyosomu026</dc:creator>
  <dc:description/>
  <cp:keywords/>
  <dc:language>en-US</dc:language>
  <cp:lastModifiedBy>suidosomu037</cp:lastModifiedBy>
  <cp:lastPrinted>2023-06-28T13:08:00Z</cp:lastPrinted>
  <dcterms:modified xsi:type="dcterms:W3CDTF">2023-08-01T06:24:00Z</dcterms:modified>
  <cp:revision>14</cp:revision>
  <dc:subject/>
  <dc:title>平成１９年６月５日</dc:title>
</cp:coreProperties>
</file>