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旭山動物園  広報担当  行き</w:t>
      </w:r>
    </w:p>
    <w:p>
      <w:pPr>
        <w:pStyle w:val="Normal"/>
        <w:snapToGrid w:val="false"/>
        <w:ind w:righ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840" w:firstLine="58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申請者　住所　</w:t>
      </w:r>
    </w:p>
    <w:p>
      <w:pPr>
        <w:pStyle w:val="Normal"/>
        <w:snapToGrid w:val="false"/>
        <w:ind w:right="840"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旭山動物園管理画像（新規・二次）使用申請書</w:t>
      </w:r>
    </w:p>
    <w:p>
      <w:pPr>
        <w:pStyle w:val="Normal"/>
        <w:spacing w:lineRule="atLeast" w:line="1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新規・二次のいずれかを○で囲むこと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旭山動物園管理画像の使用許可及び手配をお願い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，使用に当たっては，次の点を遵守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写真提供元の表示（例　写真提供：旭川市旭山動物園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画像使用制作物の校正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未申請での二次利用の禁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使用の目的　※詳細に記入のこと</w:t>
            </w:r>
          </w:p>
        </w:tc>
      </w:tr>
      <w:tr>
        <w:trPr>
          <w:trHeight w:val="10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使用したい画像の内容・点数　※動物の種類やシーンなど</w:t>
            </w:r>
          </w:p>
        </w:tc>
      </w:tr>
      <w:tr>
        <w:trPr>
          <w:trHeight w:val="11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7"/>
        <w:gridCol w:w="990"/>
        <w:gridCol w:w="4050"/>
      </w:tblGrid>
      <w:tr>
        <w:trPr>
          <w:trHeight w:val="42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画像データの送付先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lass1">
    <w:name w:val="class1"/>
    <w:qFormat/>
    <w:rPr>
      <w:color w:val="BA7412"/>
      <w:sz w:val="21"/>
      <w:szCs w:val="21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2:00Z</dcterms:created>
  <dc:creator>si.suga</dc:creator>
  <dc:description/>
  <cp:keywords/>
  <dc:language>en-US</dc:language>
  <cp:lastModifiedBy>doubutuen013</cp:lastModifiedBy>
  <cp:lastPrinted>2013-03-18T12:20:00Z</cp:lastPrinted>
  <dcterms:modified xsi:type="dcterms:W3CDTF">2015-06-15T02:07:00Z</dcterms:modified>
  <cp:revision>22</cp:revision>
  <dc:subject/>
  <dc:title>企画素材とキャッチコピーⅣ</dc:title>
</cp:coreProperties>
</file>