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  <w:sz w:val="21"/>
        </w:rPr>
        <w:t>＜様式第</w:t>
      </w:r>
      <w:r>
        <w:rPr>
          <w:b w:val="false"/>
          <w:color w:val="000000"/>
          <w:sz w:val="21"/>
          <w:u w:val="none" w:color="FF0000"/>
        </w:rPr>
        <w:t>２</w:t>
      </w:r>
      <w:r>
        <w:rPr>
          <w:color w:val="000000"/>
          <w:sz w:val="21"/>
        </w:rPr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提出手続「意見書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令和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宛先）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旭川市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　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　　　）　　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法人その他の団体にあっては，名称，事務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所在地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と</w:t>
            </w:r>
            <w:r>
              <w:rPr>
                <w:color w:val="000000"/>
                <w:sz w:val="21"/>
              </w:rPr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firstLine="211"/>
              <w:rPr>
                <w:highlight w:val="yellow"/>
              </w:rPr>
            </w:pPr>
            <w:r>
              <w:rPr/>
              <w:t>旭川市パートナーシップ制度の考え方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意見記入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【注意事項】</w:t>
            </w:r>
          </w:p>
          <w:p>
            <w:pPr>
              <w:pStyle w:val="Normal"/>
              <w:widowControl w:val="false"/>
              <w:spacing w:lineRule="auto" w:line="216"/>
              <w:ind w:firstLine="213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匿名の意見，本施策と無関係な意見，賛否のみの意見は，回答・公表・計上の対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象とはいたしません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個別に要望等がある場合は，意見提出手続とは別に担当課又は広報広聴課にお寄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/>
            </w:pPr>
            <w:r>
              <w:rPr>
                <w:color w:val="000000"/>
                <w:u w:val="none" w:color="FF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【意見提出者の区分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市内に住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２　市内に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が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個人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人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の団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に勤務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勤務先の名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に在学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５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意見提出手続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関す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案に利害関係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</w:t>
            </w:r>
            <w:r>
              <w:rPr>
                <w:rFonts w:ascii="ＭＳ 明朝" w:hAnsi="ＭＳ 明朝" w:cs="ＭＳ 明朝"/>
                <w:strike w:val="false"/>
                <w:dstrike w:val="false"/>
                <w:sz w:val="21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　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利害関係の内容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個別回答の要否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 w:color="FF0000"/>
              </w:rPr>
              <w:t>要</w:t>
            </w:r>
            <w:r>
              <w:rPr>
                <w:rFonts w:eastAsia="Times New Roman"/>
                <w:color w:val="000000"/>
                <w:u w:val="none" w:color="FF0000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none" w:color="FF0000"/>
              </w:rPr>
              <w:t>不要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 w:color="FF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0"/>
        </w:rPr>
        <w:t>＊ 意見記入欄として別紙を添付す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joseikatsuyaku035</cp:lastModifiedBy>
  <cp:lastPrinted>2023-02-14T14:36:00Z</cp:lastPrinted>
  <dcterms:modified xsi:type="dcterms:W3CDTF">2023-07-03T08:55:00Z</dcterms:modified>
  <cp:revision>703</cp:revision>
  <dc:subject/>
  <dc:title/>
</cp:coreProperties>
</file>