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旭川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、名称、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仮称）旭川市ジェンダー平等プラン案（骨子）について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、本施策と無関係な意見、賛否のみの意見は、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、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、該当するもの一つを丸で囲み、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、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、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joseikatsuyaku037</cp:lastModifiedBy>
  <cp:lastPrinted>2023-02-14T14:36:00Z</cp:lastPrinted>
  <dcterms:modified xsi:type="dcterms:W3CDTF">2025-06-10T00:08:00Z</dcterms:modified>
  <cp:revision>701</cp:revision>
  <dc:subject/>
  <dc:title/>
</cp:coreProperties>
</file>