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きわ市民ホール｢ハーモニー｣使用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　　　</w:t>
      </w:r>
      <w:r>
        <w:rPr/>
        <w:t>　　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5717"/>
      </w:tblGrid>
      <w:tr>
        <w:trPr>
          <w:trHeight w:val="89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715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申込者）</w:t>
            </w:r>
          </w:p>
        </w:tc>
        <w:tc>
          <w:tcPr>
            <w:tcW w:w="71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　　　　　　　　　　　　　　　　　電話　　　－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日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　　日（　　）曜日　使用者数（　　）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間　　　　　：　　　　　～　　　　　：　　　　　まで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（該当する項目に○をつけてください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１　会合・打ち合わせ・ミーティン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２　編集・印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３　学習会・その他（　　　　　　　　　　　　　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機の使用　（　有　・　無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ときわ市民ホ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　　　入　　　欄</w:t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　日　平成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帳確認　　　　　　　　　　　　　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表記載　　　　　　　　　　　　済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みは月～金曜日（祝日除く）の８：４５～１７：１５</w:t>
      </w:r>
      <w:r>
        <w:rPr>
          <w:rFonts w:ascii="ＭＳ ゴシック;MS Gothic" w:hAnsi="ＭＳ ゴシック;MS Gothic" w:cs="ＭＳ ゴシック;MS Gothic" w:eastAsia="ＭＳ ゴシック;MS Gothic"/>
        </w:rPr>
        <w:t>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利用時間は９：００～２２：００（休館日を除く）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鍵は「ときわ市民ホール」で解錠・施錠いた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印刷機をお使いになるときは，使用する紙をご持参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飲食・親睦を主とする会合は，ご遠慮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分室には，物品を放置しないでください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320" w:hanging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きわ市民ホール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番号　　２６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６１０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59:00Z</dcterms:created>
  <dc:creator>seisakuchosei052</dc:creator>
  <dc:description/>
  <dc:language>en-US</dc:language>
  <cp:lastModifiedBy>seisakuchosei052</cp:lastModifiedBy>
  <cp:lastPrinted>2018-07-23T14:02:00Z</cp:lastPrinted>
  <dcterms:modified xsi:type="dcterms:W3CDTF">2018-07-23T05:04:00Z</dcterms:modified>
  <cp:revision>4</cp:revision>
  <dc:subject/>
  <dc:title>男女共同参画推進課分室｢ハーモニー｣使用申込書</dc:title>
</cp:coreProperties>
</file>