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80"/>
        <w:rPr>
          <w:rFonts w:ascii="ＭＳ 明朝" w:hAnsi="ＭＳ 明朝" w:cs="ＭＳ 明朝"/>
          <w:spacing w:val="6"/>
          <w:sz w:val="36"/>
        </w:rPr>
      </w:pPr>
      <w:r>
        <w:rPr>
          <w:rFonts w:ascii="ＭＳ 明朝" w:hAnsi="ＭＳ 明朝" w:cs="ＭＳ 明朝"/>
        </w:rPr>
        <w:t>別記様式第１１の３（第４３条の１１関係）</w: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明朝" w:hAnsi="ＭＳ 明朝" w:cs="ＭＳ 明朝"/>
          <w:spacing w:val="6"/>
          <w:sz w:val="36"/>
        </w:rPr>
      </w:pPr>
      <w:r>
        <w:rPr>
          <w:rFonts w:ascii="ＭＳ 明朝" w:hAnsi="ＭＳ 明朝" w:cs="ＭＳ 明朝"/>
          <w:spacing w:val="6"/>
          <w:sz w:val="36"/>
        </w:rPr>
        <w:t>地区計画の区域内における行為の変更届出書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7"/>
      </w:tblGrid>
      <w:tr>
        <w:trPr>
          <w:trHeight w:val="10812" w:hRule="atLeast"/>
        </w:trPr>
        <w:tc>
          <w:tcPr>
            <w:tcW w:w="1009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ind w:right="471" w:hanging="0"/>
              <w:jc w:val="right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ind w:left="358" w:hanging="0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</w:rPr>
              <w:t>（あて先）旭川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ind w:left="4347" w:firstLine="371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</w:rPr>
              <w:t>届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ind w:left="5460" w:right="7" w:hanging="0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</w:rPr>
              <w:t>氏　　名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都市計画法第５８条の２第２項の規定に基づき，届出事項の変更について，下記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00"/>
              <w:ind w:left="544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当初の届出年月日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00"/>
              <w:ind w:left="544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00"/>
              <w:ind w:left="544" w:hanging="0"/>
              <w:jc w:val="left"/>
              <w:rPr/>
            </w:pPr>
            <w:r>
              <w:rPr>
                <w:rFonts w:ascii="ＭＳ 明朝" w:hAnsi="ＭＳ 明朝" w:cs="ＭＳ 明朝"/>
              </w:rPr>
              <w:t>３　変更部分に係る行為の着手予定日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00"/>
              <w:ind w:left="544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　変更部分に係る行為の完了予定日　　　　　　　年　　月　　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2720</wp:posOffset>
                      </wp:positionV>
                      <wp:extent cx="6086475" cy="355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6475" cy="355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50"/>
                                    <w:gridCol w:w="3667"/>
                                    <w:gridCol w:w="3668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  <w:spacing w:val="21"/>
                                          </w:rPr>
                                          <w:t>変更事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  <w:spacing w:val="2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18" w:space="0" w:color="000000"/>
                                          <w:left w:val="double" w:sz="6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  <w:spacing w:val="82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  <w:spacing w:val="1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  <w:spacing w:val="82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  <w:spacing w:val="1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300"/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7" w:type="dxa"/>
                                        <w:tcBorders>
                                          <w:top w:val="single" w:sz="18" w:space="0" w:color="000000"/>
                                          <w:left w:val="double" w:sz="6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300"/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300"/>
                                          <w:rPr>
                                            <w:rFonts w:ascii="ＭＳ 明朝" w:hAnsi="ＭＳ 明朝" w:cs="ＭＳ 明朝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25pt;height:280pt;mso-wrap-distance-left:7.1pt;mso-wrap-distance-right:7.1pt;mso-wrap-distance-top:0pt;mso-wrap-distance-bottom:0pt;margin-top:-13.6pt;mso-position-vertical-relative:text;margin-left:1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0"/>
                              <w:gridCol w:w="3667"/>
                              <w:gridCol w:w="36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1"/>
                                    </w:rPr>
                                    <w:t>変更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82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82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atLeast" w:line="3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　考</w:t>
      </w:r>
    </w:p>
    <w:p>
      <w:pPr>
        <w:pStyle w:val="Normal"/>
        <w:spacing w:lineRule="auto" w:line="300"/>
        <w:ind w:left="301" w:right="54" w:hanging="18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届出者が法人である場合においては，氏名は，その法人の名称及び代表者の氏名を記載すること。</w:t>
      </w:r>
    </w:p>
    <w:p>
      <w:pPr>
        <w:pStyle w:val="Normal"/>
        <w:spacing w:lineRule="auto" w:line="300"/>
        <w:ind w:left="301" w:right="54" w:hanging="18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の内容は，変更前及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7:00Z</dcterms:created>
  <dc:creator>建築指導課</dc:creator>
  <dc:description/>
  <cp:keywords/>
  <dc:language>en-US</dc:language>
  <cp:lastModifiedBy>Administrator</cp:lastModifiedBy>
  <cp:lastPrinted>2002-03-26T14:22:00Z</cp:lastPrinted>
  <dcterms:modified xsi:type="dcterms:W3CDTF">2020-12-23T00:31:00Z</dcterms:modified>
  <cp:revision>6</cp:revision>
  <dc:subject/>
  <dc:title>地区計画の区域内における行為の届出書　　　 　　　　　　　　　　第１号様式</dc:title>
</cp:coreProperties>
</file>