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＜様式第１号＞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Cs w:val="20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"/>
        <w:gridCol w:w="1789"/>
        <w:gridCol w:w="6191"/>
        <w:gridCol w:w="169"/>
      </w:tblGrid>
      <w:tr>
        <w:trPr/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意見提出手続「意見書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平成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先）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0"/>
              </w:rPr>
              <w:t>旭川市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氏　　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　　　）　　－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3810" t="3810" r="0" b="3175"/>
                      <wp:wrapNone/>
                      <wp:docPr id="1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7" stroked="t" o:allowincell="t" style="position:absolute;margin-left:148.15pt;margin-top:6.4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1270" t="3810" r="3175" b="3175"/>
                      <wp:wrapNone/>
                      <wp:docPr id="2" name="左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8" stroked="t" o:allowincell="t" style="position:absolute;margin-left:379.15pt;margin-top:6.45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法人その他の団体にあっては，名称，事務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・事業所の所在地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代表者の氏名</w:t>
            </w:r>
          </w:p>
        </w:tc>
      </w:tr>
      <w:tr>
        <w:trPr>
          <w:trHeight w:val="55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施策の案の名称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旭川市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教育大綱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案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意見記入欄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" w:type="dxa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-1"/>
                <w:kern w:val="0"/>
                <w:szCs w:val="2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spacing w:lineRule="auto" w:line="216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"/>
        <w:gridCol w:w="7965"/>
        <w:gridCol w:w="232"/>
      </w:tblGrid>
      <w:tr>
        <w:trPr>
          <w:trHeight w:val="400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 w:val="1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4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【意見提出者の区分】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１から５までのうち，該当するもの一つを丸で囲み，（）内に必要事項を記入して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ください。</w:t>
            </w:r>
          </w:p>
        </w:tc>
      </w:tr>
      <w:tr>
        <w:trPr>
          <w:trHeight w:val="360" w:hRule="atLeast"/>
        </w:trPr>
        <w:tc>
          <w:tcPr>
            <w:tcW w:w="8452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市内に住所があ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２　市内に事務所・事業所がある個人・法人・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0010</wp:posOffset>
                      </wp:positionV>
                      <wp:extent cx="90805" cy="257175"/>
                      <wp:effectExtent l="3810" t="3810" r="0" b="3175"/>
                      <wp:wrapNone/>
                      <wp:docPr id="3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38.65pt;margin-top:6.3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1270" t="3810" r="3175" b="3175"/>
                      <wp:wrapNone/>
                      <wp:docPr id="4" name="左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9" stroked="t" o:allowincell="t" style="position:absolute;margin-left:383.65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事務所・事業所の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３　市内にある事務所・事業所に勤務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78105</wp:posOffset>
                      </wp:positionV>
                      <wp:extent cx="90805" cy="257175"/>
                      <wp:effectExtent l="3810" t="3810" r="0" b="3175"/>
                      <wp:wrapNone/>
                      <wp:docPr id="5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39.65pt;margin-top:6.1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635" t="3810" r="3175" b="3175"/>
                      <wp:wrapNone/>
                      <wp:docPr id="6" name="左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0" stroked="t" o:allowincell="t" style="position:absolute;margin-left:383.3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勤務先の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４　市内にある学校に在学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9055</wp:posOffset>
                      </wp:positionV>
                      <wp:extent cx="90805" cy="257175"/>
                      <wp:effectExtent l="3810" t="3810" r="0" b="3175"/>
                      <wp:wrapNone/>
                      <wp:docPr id="7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4" stroked="t" o:allowincell="t" style="position:absolute;margin-left:39.65pt;margin-top:4.6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9370</wp:posOffset>
                      </wp:positionV>
                      <wp:extent cx="90805" cy="257175"/>
                      <wp:effectExtent l="635" t="3810" r="3175" b="3175"/>
                      <wp:wrapNone/>
                      <wp:docPr id="8" name="左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1" stroked="t" o:allowincell="t" style="position:absolute;margin-left:382.6pt;margin-top:3.1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校の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５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意見提出手続に関する事案に利害関係があるもの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利害関係の内容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0"/>
              </w:rPr>
              <w:t xml:space="preserve">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）</w:t>
            </w:r>
          </w:p>
        </w:tc>
      </w:tr>
      <w:tr>
        <w:trPr>
          <w:trHeight w:val="4087" w:hRule="atLeast"/>
        </w:trPr>
        <w:tc>
          <w:tcPr>
            <w:tcW w:w="845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 意見記入欄として別紙を添付することがで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</w:t>
      </w:r>
      <w:r>
        <w:rPr>
          <w:sz w:val="20"/>
        </w:rPr>
        <w:t>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1:00Z</dcterms:created>
  <dc:creator>kyoikuseisaku049</dc:creator>
  <dc:description/>
  <cp:keywords/>
  <dc:language>en-US</dc:language>
  <cp:lastModifiedBy>seisakuchosei052</cp:lastModifiedBy>
  <dcterms:modified xsi:type="dcterms:W3CDTF">2015-10-30T03:01:00Z</dcterms:modified>
  <cp:revision>4</cp:revision>
  <dc:subject/>
  <dc:title/>
</cp:coreProperties>
</file>