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 月　 日付けで承認を受けて実施した行事について，次のとお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実施年月日　　　　　　　年　　月　　日　　～　　　　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実施場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後援（共催）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参加者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実施による成果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その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hisyo065</cp:lastModifiedBy>
  <cp:lastPrinted>2014-03-26T20:10:00Z</cp:lastPrinted>
  <dcterms:modified xsi:type="dcterms:W3CDTF">2014-03-29T02:45:00Z</dcterms:modified>
  <cp:revision>26</cp:revision>
  <dc:subject/>
  <dc:title>平成　　年　　月　　日</dc:title>
</cp:coreProperties>
</file>