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２号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宛先）旭川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主催者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代表者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後援名義使用承認申請取下げ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年　　月　　日付けで申請した行事について，次のとおり申請を取り下げますので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１　行事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２　取下げの理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事務局等所在地及び連絡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住所（〒　　　－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電話（Ｆａｘ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担当者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４　その他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45:00Z</dcterms:created>
  <dc:creator>秘書課</dc:creator>
  <dc:description/>
  <cp:keywords/>
  <dc:language>en-US</dc:language>
  <cp:lastModifiedBy>hisyo065</cp:lastModifiedBy>
  <cp:lastPrinted>2014-03-26T20:10:00Z</cp:lastPrinted>
  <dcterms:modified xsi:type="dcterms:W3CDTF">2014-03-29T02:43:00Z</dcterms:modified>
  <cp:revision>26</cp:revision>
  <dc:subject/>
  <dc:title>平成　　年　　月　　日</dc:title>
</cp:coreProperties>
</file>