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5" w:type="dxa"/>
        <w:jc w:val="left"/>
        <w:tblInd w:w="4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570"/>
        <w:gridCol w:w="600"/>
        <w:gridCol w:w="1980"/>
      </w:tblGrid>
      <w:tr>
        <w:trPr>
          <w:trHeight w:val="36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　請　区　分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　付　印</w:t>
            </w:r>
          </w:p>
        </w:tc>
      </w:tr>
      <w:tr>
        <w:trPr>
          <w:trHeight w:val="7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　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継　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872" w:firstLine="2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３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旭川市高年齢者就業機会提供団体認定申請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旭　川　市　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73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請者）　〒　　　　－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所在地　旭川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団体名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代表者　職・氏名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電話番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</w:t>
      </w:r>
      <w:r>
        <w:rPr>
          <w:rFonts w:cs="ＭＳ 明朝" w:ascii="ＭＳ 明朝" w:hAnsi="ＭＳ 明朝"/>
          <w:sz w:val="24"/>
        </w:rPr>
        <w:t>FAX</w:t>
      </w:r>
      <w:r>
        <w:rPr>
          <w:rFonts w:ascii="ＭＳ 明朝" w:hAnsi="ＭＳ 明朝" w:cs="ＭＳ 明朝"/>
          <w:sz w:val="24"/>
        </w:rPr>
        <w:t>番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記入担当者氏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旭川市高年齢者就業機会提供団体の認定を受けたいので，旭川市高年齢者就業機会提供団体認定事務に関する要綱第３条に基づき，関係書類を添えて以下のとおり認定を申請します。　　</w:t>
      </w:r>
    </w:p>
    <w:p>
      <w:pPr>
        <w:pStyle w:val="Normal"/>
        <w:ind w:firstLine="24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なお，この申請書及び添付書類は，事実と相違ないことを誓約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8"/>
        <w:rPr/>
      </w:pPr>
      <w:r>
        <w:rPr/>
        <w:t>　認定申請団体の概要</w:t>
      </w:r>
    </w:p>
    <w:tbl>
      <w:tblPr>
        <w:tblW w:w="8973" w:type="dxa"/>
        <w:jc w:val="left"/>
        <w:tblInd w:w="7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280"/>
        <w:gridCol w:w="1170"/>
        <w:gridCol w:w="3453"/>
      </w:tblGrid>
      <w:tr>
        <w:trPr>
          <w:trHeight w:val="280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名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16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　職・氏名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0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郵便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　－　　　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）　　　－</w:t>
            </w:r>
          </w:p>
        </w:tc>
      </w:tr>
      <w:tr>
        <w:trPr>
          <w:trHeight w:val="2624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の事業概要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定款目的等）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/>
        <w:t>　　　</w:t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5676900" cy="295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6699"/>
                              <w:gridCol w:w="161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添付書類の内容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添付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団体に属する者の一覧（組合員・会員等）　（別記様式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定款，寄附行為，会則又は類する書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　　　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納税証明書（市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直近３か月以内のもの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事業計画書，事業実績報告書又は類する書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直近のもの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　　　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32.75pt;mso-wrap-distance-left:7.1pt;mso-wrap-distance-right:7.1pt;mso-wrap-distance-top:0pt;mso-wrap-distance-bottom:0pt;margin-top:100.55pt;mso-position-vertical-relative:page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6699"/>
                        <w:gridCol w:w="161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添付書類の内容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添付の有無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団体に属する者の一覧（組合員・会員等）　（別記様式）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定款，寄附行為，会則又は類する書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　　　　　　　　　　　　　　　　　　　　　　　　）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納税証明書（市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直近３か月以内のもの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事業計画書，事業実績報告書又は類する書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直近のもの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　　　　　　　　　　　　　　　　　　　　　　　　）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有・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7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 w:cs="ＭＳ 明朝"/>
          <w:sz w:val="24"/>
        </w:rPr>
        <w:t>添付書類一覧</w:t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○団体に属する者の</w:t>
      </w:r>
      <w:r>
        <w:rPr>
          <w:rFonts w:cs="ＭＳ 明朝" w:ascii="ＭＳ 明朝" w:hAnsi="ＭＳ 明朝"/>
          <w:sz w:val="24"/>
        </w:rPr>
        <w:t>55</w:t>
      </w:r>
      <w:r>
        <w:rPr>
          <w:rFonts w:ascii="ＭＳ 明朝" w:hAnsi="ＭＳ 明朝" w:cs="ＭＳ 明朝"/>
          <w:sz w:val="24"/>
        </w:rPr>
        <w:t>歳以上の高年齢者の割合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3225</wp:posOffset>
                </wp:positionV>
                <wp:extent cx="5671185" cy="2042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60"/>
                              <w:gridCol w:w="297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団体に属する者の人数・・・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のうち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歳以上の高年齢者の人数・・・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のうち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歳以上の高年齢者の割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　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のうち旭川市内に居住する人数・・・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のうち旭川市内に居住する人数の割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　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60.8pt;mso-wrap-distance-left:7.1pt;mso-wrap-distance-right:7.1pt;mso-wrap-distance-top:0pt;mso-wrap-distance-bottom:0pt;margin-top:31.75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60"/>
                        <w:gridCol w:w="297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団体に属する者の人数・・・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のうち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歳以上の高年齢者の人数・・・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のうち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歳以上の高年齢者の割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　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のうち旭川市内に居住する人数・・・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のうち旭川市内に居住する人数の割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　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÷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団体に属する者の一覧（組合員・会員等）　　　　　　　　　　　　　　（別記様式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24"/>
        </w:rPr>
        <w:t>　　　　　</w:t>
      </w:r>
      <w:r>
        <w:rPr>
          <w:rFonts w:ascii="ＭＳ 明朝" w:hAnsi="ＭＳ 明朝" w:cs="ＭＳ 明朝"/>
          <w:u w:val="single"/>
        </w:rPr>
        <w:t>※年齢は申請日現在で記入してください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34085</wp:posOffset>
                </wp:positionV>
                <wp:extent cx="5676900" cy="8837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83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2478"/>
                              <w:gridCol w:w="1843"/>
                              <w:gridCol w:w="990"/>
                              <w:gridCol w:w="299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95.9pt;mso-wrap-distance-left:7.1pt;mso-wrap-distance-right:7.1pt;mso-wrap-distance-top:0pt;mso-wrap-distance-bottom:0pt;margin-top:73.55pt;mso-position-vertical-relative:page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2478"/>
                        <w:gridCol w:w="1843"/>
                        <w:gridCol w:w="990"/>
                        <w:gridCol w:w="299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5:00Z</dcterms:created>
  <dc:creator>西森　文彦</dc:creator>
  <dc:description/>
  <cp:keywords/>
  <dc:language>en-US</dc:language>
  <cp:lastModifiedBy>keiyaku080</cp:lastModifiedBy>
  <cp:lastPrinted>2013-02-20T18:45:00Z</cp:lastPrinted>
  <dcterms:modified xsi:type="dcterms:W3CDTF">2021-04-01T23:52:00Z</dcterms:modified>
  <cp:revision>14</cp:revision>
  <dc:subject/>
  <dc:title>年　　月　　日</dc:title>
</cp:coreProperties>
</file>