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（第８条関係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旭川市高年齢者就業機会提供団体状況報告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旭　川　市　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98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〒　　　　－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所在地　旭川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団体名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代表者　職・氏名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電話番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年６月１日現在における団体に属する者の状況について，旭川市高年齢者就業機会提供団体認定事務に関する要綱第８条の規定により報告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353050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75"/>
                              <w:gridCol w:w="265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団体に属する者の人数・・・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のうち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歳以上の高年齢者の人数・・・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のうち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歳以上の高年齢者の割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のうち旭川市内に居住する人数・・・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のうち旭川市内に居住する人数の割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60.8pt;mso-wrap-distance-left:7.1pt;mso-wrap-distance-right:7.1pt;mso-wrap-distance-top:0pt;mso-wrap-distance-bottom:0pt;margin-top:13.2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75"/>
                        <w:gridCol w:w="265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団体に属する者の人数・・・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のうち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歳以上の高年齢者の人数・・・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のうち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歳以上の高年齢者の割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のうち旭川市内に居住する人数・・・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のうち旭川市内に居住する人数の割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添付資料）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・（別記様式）団体に属する者の一覧（組合員・会員等）</w:t>
      </w:r>
    </w:p>
    <w:p>
      <w:pPr>
        <w:sectPr>
          <w:type w:val="nextPage"/>
          <w:pgSz w:w="11906" w:h="16838"/>
          <w:pgMar w:left="1474" w:right="1474" w:gutter="0" w:header="0" w:top="1474" w:footer="0" w:bottom="1418"/>
          <w:pgNumType w:fmt="decimal"/>
          <w:formProt w:val="false"/>
          <w:textDirection w:val="lrTb"/>
          <w:docGrid w:type="linesAndChars" w:linePitch="348" w:charSpace="1638"/>
        </w:sect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sz w:val="24"/>
        </w:rPr>
        <w:t>　　・その他必要な資料</w:t>
      </w:r>
    </w:p>
    <w:p>
      <w:pPr>
        <w:pStyle w:val="Normal"/>
        <w:rPr>
          <w:sz w:val="24"/>
        </w:rPr>
      </w:pPr>
      <w:r>
        <w:rPr>
          <w:sz w:val="24"/>
        </w:rPr>
        <w:t>　団体に属する者の一覧（組合員・会員等）　　　　　　　　　　　　　　（別記様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　　　　</w:t>
      </w:r>
      <w:r>
        <w:rPr>
          <w:rFonts w:ascii="ＭＳ 明朝" w:hAnsi="ＭＳ 明朝" w:cs="ＭＳ 明朝"/>
          <w:u w:val="single"/>
        </w:rPr>
        <w:t>※年齢は報告日現在で記入してください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523240</wp:posOffset>
                </wp:positionH>
                <wp:positionV relativeFrom="page">
                  <wp:posOffset>894715</wp:posOffset>
                </wp:positionV>
                <wp:extent cx="5653405" cy="8672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867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7"/>
                              <w:gridCol w:w="2468"/>
                              <w:gridCol w:w="1836"/>
                              <w:gridCol w:w="985"/>
                              <w:gridCol w:w="298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682.85pt;mso-wrap-distance-left:7.1pt;mso-wrap-distance-right:7.1pt;mso-wrap-distance-top:0pt;mso-wrap-distance-bottom:0pt;margin-top:70.45pt;mso-position-vertical-relative:page;margin-left:41.2pt;mso-position-horizontal-relative:margin">
                <v:fill opacity="0f"/>
                <v:textbox inset="0in,0in,0in,0in">
                  <w:txbxContent>
                    <w:tbl>
                      <w:tblPr>
                        <w:tblW w:w="8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7"/>
                        <w:gridCol w:w="2468"/>
                        <w:gridCol w:w="1836"/>
                        <w:gridCol w:w="985"/>
                        <w:gridCol w:w="298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4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8:00Z</dcterms:created>
  <dc:creator>西森　文彦</dc:creator>
  <dc:description/>
  <cp:keywords/>
  <dc:language>en-US</dc:language>
  <cp:lastModifiedBy>keiyaku080</cp:lastModifiedBy>
  <cp:lastPrinted>2020-02-14T09:26:00Z</cp:lastPrinted>
  <dcterms:modified xsi:type="dcterms:W3CDTF">2021-06-02T01:41:00Z</dcterms:modified>
  <cp:revision>13</cp:revision>
  <dc:subject/>
  <dc:title>年　　月　　日</dc:title>
</cp:coreProperties>
</file>