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" w:hanging="0"/>
        <w:rPr/>
      </w:pPr>
      <w:r>
        <w:rPr/>
        <w:t>小規模修繕契約の希望業種（例）</w:t>
      </w:r>
    </w:p>
    <w:tbl>
      <w:tblPr>
        <w:tblW w:w="885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8"/>
        <w:gridCol w:w="6047"/>
      </w:tblGrid>
      <w:tr>
        <w:trPr>
          <w:trHeight w:val="792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希</w:t>
            </w:r>
            <w:r>
              <w:rPr>
                <w:rFonts w:eastAsia="Times New Roman"/>
              </w:rPr>
              <w:t xml:space="preserve"> </w:t>
            </w:r>
            <w:r>
              <w:rPr/>
              <w:t>望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具体的な修繕の内容</w:t>
            </w:r>
          </w:p>
        </w:tc>
      </w:tr>
      <w:tr>
        <w:trPr>
          <w:trHeight w:val="250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大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左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建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電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板金</w:t>
            </w:r>
          </w:p>
        </w:tc>
        <w:tc>
          <w:tcPr>
            <w:tcW w:w="6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大工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左官工事，モルタル工事，吹付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建具，サッシ，カーテンウォール，シャッター，ふす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引込線，屋内配線，照明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板金加工，灯油缶，建築板金</w:t>
            </w:r>
          </w:p>
        </w:tc>
      </w:tr>
      <w:tr>
        <w:trPr>
          <w:trHeight w:val="26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塗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内装仕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ガラ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とび・土工・コンクリ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石積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塗装工事，路面標示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インテリア，天井，防音，壁張り替え，畳，家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ガラス加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とび工事，土工事，コンクリート工事，外構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石積工事，コンクリートブロック積工事</w:t>
            </w:r>
          </w:p>
        </w:tc>
      </w:tr>
      <w:tr>
        <w:trPr>
          <w:trHeight w:val="262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屋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タイル・れんが・ブロッ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舗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防水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屋根ふき替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給排水設備，冷暖房・空調設備，厨房設備，衛生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タイル張替え，れんが積工事，コンクリートブロック積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アスファルト舗装工事，コンクリート舗装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モルタル防水工事，シーリング工事，シート防水工事</w:t>
            </w:r>
          </w:p>
        </w:tc>
      </w:tr>
      <w:tr>
        <w:trPr>
          <w:trHeight w:val="263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機械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電気通信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機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外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その他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消防設備，給排気機器，揚排水機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電気通信設備，電気通信機器，放送機器，データ通信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ガス器具，運動器具，遊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フェンス・ネット，門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上記に掲げる業種以外のもの</w:t>
            </w:r>
          </w:p>
        </w:tc>
      </w:tr>
    </w:tbl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sectPr>
      <w:type w:val="nextPage"/>
      <w:pgSz w:w="11906" w:h="16838"/>
      <w:pgMar w:left="1588" w:right="1248" w:gutter="0" w:header="0" w:top="1700" w:footer="0" w:bottom="1248"/>
      <w:pgNumType w:start="1" w:fmt="decimal"/>
      <w:formProt w:val="false"/>
      <w:textDirection w:val="lrTb"/>
      <w:docGrid w:type="linesAndChars" w:linePitch="4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24:00Z</dcterms:created>
  <dc:creator>旭川市役所</dc:creator>
  <dc:description/>
  <cp:keywords/>
  <dc:language>en-US</dc:language>
  <cp:lastModifiedBy>keiyaku081</cp:lastModifiedBy>
  <dcterms:modified xsi:type="dcterms:W3CDTF">2023-11-24T02:34:00Z</dcterms:modified>
  <cp:revision>5</cp:revision>
  <dc:subject/>
  <dc:title>小規模修繕契約の希望業種（例）</dc:title>
</cp:coreProperties>
</file>