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４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提出先）旭 川 市 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72"/>
          <w:lang w:eastAsia="en-US"/>
        </w:rPr>
        <w:t>申立て</w:t>
      </w:r>
      <w:r>
        <w:rPr>
          <w:rFonts w:cs="Times New Roman"/>
          <w:lang w:eastAsia="en-US"/>
        </w:rPr>
        <w:t>者</w:t>
      </w:r>
      <w:r>
        <w:rPr>
          <w:rFonts w:cs="Times New Roman"/>
          <w:spacing w:val="2"/>
          <w:lang w:eastAsia="en-US"/>
        </w:rPr>
        <w:t xml:space="preserve">   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住　　　　所　　　　 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商号又は名称　　　　 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28"/>
          <w:lang w:eastAsia="en-US"/>
        </w:rPr>
        <w:t>代表者氏</w:t>
      </w:r>
      <w:r>
        <w:rPr>
          <w:rFonts w:cs="Times New Roman"/>
          <w:lang w:eastAsia="en-US"/>
        </w:rPr>
        <w:t>名　　　 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再 苦 情 申 立 て 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212" w:right="0" w:hanging="210"/>
        <w:rPr/>
      </w:pPr>
      <w:r>
        <w:rPr>
          <w:rFonts w:cs="Times New Roman"/>
          <w:lang w:eastAsia="en-US"/>
        </w:rPr>
        <w:t>　旭川市の入札及び契約過程に係る苦情処理要領第５条の規定により，　　　年　月　日付け旭契第　　　号で貴職より回答のあった件について，その内容に不服があるため，同要領第９条及び第１０条の規定により，下記のとおり再苦情の申立てをし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，再苦情申立ての対象となる件名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，再苦情申立ての内容及びその理由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7:00Z</dcterms:created>
  <dc:creator>kei081</dc:creator>
  <dc:description/>
  <dc:language>en-US</dc:language>
  <cp:lastModifiedBy/>
  <dcterms:modified xsi:type="dcterms:W3CDTF">2021-02-03T0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