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共同企業体協定書第８条に基づく協定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旭川市発注に係る下記工事については，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共同企業体協定書第８条の規定により，当企業体構成員が分担する工事の工事額を，次のとおり定め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工事名　　　　　　　　　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分担工事額（消費税及び地方消費税の額を含む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外　　社は，上記のとおり分担工事額を定めたので，その証拠としてこの協定書正本　　通及び副本１通を作成し，各構成員が記名押印の上，正本については構成員各自が所持し，副本については契約書に添えて発注者に提出す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共同企業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</w:rPr>
        <w:t>代表者　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</w:rPr>
        <w:t>構成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</w:t>
      </w:r>
      <w:r>
        <w:rPr>
          <w:rFonts w:ascii="Times New Roman" w:hAnsi="Times New Roman" w:cs="Times New Roman"/>
          <w:color w:val="000000"/>
          <w:spacing w:val="2"/>
          <w:kern w:val="0"/>
        </w:rPr>
        <w:t>　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共同企業体協定書第８条に基づく協定書（第　　回変更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旭川市発注に係る下記工事については，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kern w:val="0"/>
        </w:rPr>
        <w:t>共同企業体協定書第８条の規定により，当企業体構成員が分担する工事の工事額を，次のとおり定め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工事名　　　　　　　　　　　　　　　　　　　　　　　工事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分担工事額（消費税及び地方消費税の額を含む。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</w:rPr>
        <w:t>工事（構成員名）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</w:rPr>
        <w:t>　外　　社は，上記のとおり分担工事額を定めたので，その証拠とし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この協定書正本　　通及び副本１通を作成し，各構成員が記名押印の上，正本については構成員各自が所持し，副本については契約書に添えて発注者に提出する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共同企業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</w:rPr>
        <w:t>代表者　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</w:rPr>
        <w:t>構成員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住　　　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</w:rPr>
        <w:t>商号又は名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pacing w:val="26"/>
          <w:kern w:val="0"/>
        </w:rPr>
        <w:t>代表者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single" w:color="000000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印</w:t>
      </w:r>
    </w:p>
    <w:sectPr>
      <w:type w:val="nextPage"/>
      <w:pgSz w:w="11906" w:h="16838"/>
      <w:pgMar w:left="1701" w:right="1134" w:gutter="0" w:header="0" w:top="1701" w:footer="0" w:bottom="1701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58:00Z</dcterms:created>
  <dc:creator> </dc:creator>
  <dc:description/>
  <cp:keywords/>
  <dc:language>en-US</dc:language>
  <cp:lastModifiedBy>keiyaku076</cp:lastModifiedBy>
  <dcterms:modified xsi:type="dcterms:W3CDTF">2019-04-22T01:19:00Z</dcterms:modified>
  <cp:revision>5</cp:revision>
  <dc:subject/>
  <dc:title/>
</cp:coreProperties>
</file>