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設備　　　　　　　</w:t>
      </w:r>
      <w:r>
        <w:rPr/>
        <w:t>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設備　　　　　　</w:t>
      </w:r>
      <w:r>
        <w:rPr/>
        <w:t>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設備　　　　　　　　</w:t>
      </w:r>
      <w:r>
        <w:rPr/>
        <w:t>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hi-hiza</dc:creator>
  <dc:description/>
  <cp:keywords/>
  <dc:language>en-US</dc:language>
  <cp:lastModifiedBy>yoboshido057</cp:lastModifiedBy>
  <cp:lastPrinted>2006-05-30T14:15:00Z</cp:lastPrinted>
  <dcterms:modified xsi:type="dcterms:W3CDTF">2020-12-23T08:12:00Z</dcterms:modified>
  <cp:revision>7</cp:revision>
  <dc:subject/>
  <dc:title>別記様式第９　　　　　　　　　　　　　　　　　　　　　　　　　　　　　　　　　　　　　①</dc:title>
</cp:coreProperties>
</file>