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9" w:leader="none"/>
          <w:tab w:val="left" w:pos="4085" w:leader="none"/>
          <w:tab w:val="left" w:pos="4561" w:leader="none"/>
          <w:tab w:val="left" w:pos="5037" w:leader="none"/>
          <w:tab w:val="left" w:pos="5513" w:leader="none"/>
          <w:tab w:val="left" w:pos="5988" w:leader="none"/>
        </w:tabs>
        <w:spacing w:before="100" w:after="0"/>
        <w:rPr/>
      </w:pPr>
      <w:r>
        <w:rPr>
          <w:b/>
          <w:sz w:val="22"/>
        </w:rPr>
        <w:t>消　防　用　水　概　要　表　</w:t>
      </w:r>
    </w:p>
    <w:p>
      <w:pPr>
        <w:pStyle w:val="Normal"/>
        <w:spacing w:lineRule="auto" w:line="240" w:before="0" w:after="0"/>
        <w:rPr>
          <w:rFonts w:ascii="ＭＳ Ｐゴシック" w:hAnsi="ＭＳ Ｐゴシック" w:cs="ＭＳ Ｐゴシック"/>
          <w:sz w:val="20"/>
        </w:rPr>
      </w:pPr>
      <w:r>
        <w:br w:type="column"/>
      </w:r>
      <w:r>
        <w:rPr>
          <w:rFonts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ragraph">
                  <wp:posOffset>207010</wp:posOffset>
                </wp:positionV>
                <wp:extent cx="5707380" cy="778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64"/>
                              <w:gridCol w:w="283"/>
                              <w:gridCol w:w="214"/>
                              <w:gridCol w:w="201"/>
                              <w:gridCol w:w="372"/>
                              <w:gridCol w:w="46"/>
                              <w:gridCol w:w="239"/>
                              <w:gridCol w:w="308"/>
                              <w:gridCol w:w="264"/>
                              <w:gridCol w:w="573"/>
                              <w:gridCol w:w="189"/>
                              <w:gridCol w:w="384"/>
                              <w:gridCol w:w="287"/>
                              <w:gridCol w:w="861"/>
                              <w:gridCol w:w="574"/>
                              <w:gridCol w:w="560"/>
                              <w:gridCol w:w="588"/>
                              <w:gridCol w:w="574"/>
                              <w:gridCol w:w="1124"/>
                              <w:gridCol w:w="587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0" w:name="Sheet1"/>
                                  <w:bookmarkStart w:id="1" w:name="Sheet1"/>
                                  <w:bookmarkEnd w:id="1"/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9" w:right="18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対規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5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0" w:right="1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火物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1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2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2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8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敷地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36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29" w:right="-1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耐準そ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13" w:right="352" w:firstLine="2"/>
                                    <w:rPr/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耐</w:t>
                                  </w: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6"/>
                                    <w:ind w:left="70" w:right="1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火火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地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0" w:right="3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3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2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15" w:before="174" w:after="0"/>
                                    <w:ind w:left="114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棟別概要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16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棟別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4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4" w:leader="none"/>
                                    </w:tabs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構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1"/>
                                      <w:sz w:val="18"/>
                                    </w:rPr>
                                    <w:t>建 築 物 の 高 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7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7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7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7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3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9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3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9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7" w:leader="none"/>
                                      <w:tab w:val="left" w:pos="1026" w:leader="none"/>
                                      <w:tab w:val="left" w:pos="1524" w:leader="none"/>
                                    </w:tabs>
                                    <w:spacing w:lineRule="exact" w:line="181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延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べ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面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 xml:space="preserve"> 地  階  は  除  く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2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0" w:right="33"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" w:right="-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延焼のおそれのあ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18"/>
                                    </w:rPr>
                                    <w:t>部分に該当する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5" w:before="22" w:after="0"/>
                                    <w:ind w:left="114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採水口の配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18"/>
                                    </w:rPr>
                                    <w:t>採 水 口 の 設 置 位 置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1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両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1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1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8"/>
                                    </w:rPr>
                                    <w:t>採水</w:t>
                                  </w:r>
                                  <w:r>
                                    <w:rPr>
                                      <w:spacing w:val="22"/>
                                      <w:sz w:val="18"/>
                                    </w:rPr>
                                    <w:t>口まで進入可能な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8"/>
                                    </w:rPr>
                                    <w:t>採 水 口   前 面   空 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962" w:right="1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" w:ascii="SimSun" w:hAnsi="SimSun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SimSun" w:ascii="SimSun" w:hAnsi="SimSun"/>
                                      <w:spacing w:val="6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" w:ascii="SimSun" w:hAnsi="SimSun"/>
                                      <w:sz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67" w:hanging="0"/>
                                    <w:jc w:val="center"/>
                                    <w:rPr>
                                      <w:rFonts w:ascii="SimSun" w:hAnsi="SimSun" w:cs="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1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1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1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54" w:leader="none"/>
                                    </w:tabs>
                                    <w:spacing w:before="65" w:after="0"/>
                                    <w:ind w:left="7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吸管投入型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9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吸管</w:t>
                                  </w:r>
                                  <w:r>
                                    <w:rPr>
                                      <w:sz w:val="18"/>
                                    </w:rPr>
                                    <w:t>結合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18"/>
                                    </w:rPr>
                                    <w:t>吸管投入口の大きさ及び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8" w:right="0" w:hanging="0"/>
                                    <w:rPr>
                                      <w:rFonts w:ascii="SimSun" w:hAnsi="SimSun" w:eastAsia="SimSun" w:cs="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直</w:t>
                                  </w:r>
                                  <w:r>
                                    <w:rPr>
                                      <w:sz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102" w:hanging="0"/>
                                    <w:jc w:val="center"/>
                                    <w:rPr>
                                      <w:rFonts w:ascii="SimSun" w:hAnsi="SimSun" w:cs="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751" w:right="1096" w:hanging="0"/>
                                    <w:rPr>
                                      <w:rFonts w:ascii="SimSun" w:hAnsi="SimSun" w:eastAsia="SimSun" w:cs="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ヶ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-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9"/>
                                      <w:sz w:val="18"/>
                                    </w:rPr>
                                    <w:t>吸管結合金具の寸法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町野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24" w:leader="none"/>
                                    </w:tabs>
                                    <w:spacing w:before="65" w:after="0"/>
                                    <w:ind w:left="16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径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692" w:right="11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ヶ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18"/>
                                    </w:rPr>
                                    <w:t xml:space="preserve">配 管 の 材 質 ， 寸 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5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ＪＩＳ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62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385" w:firstLine="8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15" w:before="1" w:after="0"/>
                                    <w:ind w:left="114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源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98" w:leader="none"/>
                                    </w:tabs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種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6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下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2" w:leader="none"/>
                                      <w:tab w:val="left" w:pos="1355" w:leader="none"/>
                                      <w:tab w:val="left" w:pos="1682" w:leader="none"/>
                                      <w:tab w:val="left" w:pos="2456" w:leader="none"/>
                                    </w:tabs>
                                    <w:spacing w:before="65" w:after="0"/>
                                    <w:ind w:left="7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半地下式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据置式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1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4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8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38" w:leader="none"/>
                                    </w:tabs>
                                    <w:spacing w:before="104" w:after="0"/>
                                    <w:ind w:left="102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-8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</w:rPr>
                                    <w:t>３</w:t>
                                  </w:r>
                                  <w:r>
                                    <w:rPr>
                                      <w:w w:val="105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専用・兼用</w:t>
                                  </w:r>
                                  <w:r>
                                    <w:rPr>
                                      <w:w w:val="105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0" w:right="11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9" w:leader="none"/>
                                      <w:tab w:val="left" w:pos="1409" w:leader="none"/>
                                      <w:tab w:val="left" w:pos="2098" w:leader="none"/>
                                    </w:tabs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効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水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62" w:right="10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8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693" w:right="113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ヶ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1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00"/>
                                    <w:ind w:left="114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揚程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13" w:leader="none"/>
                                      <w:tab w:val="left" w:pos="5898" w:leader="none"/>
                                      <w:tab w:val="left" w:pos="8388" w:leader="none"/>
                                    </w:tabs>
                                    <w:spacing w:before="81" w:after="0"/>
                                    <w:ind w:left="13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フート弁から採水口までの配管口径等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m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長さ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18" w:leader="none"/>
                                      <w:tab w:val="left" w:pos="8329" w:leader="none"/>
                                    </w:tabs>
                                    <w:spacing w:before="81" w:after="0"/>
                                    <w:ind w:left="13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配管の摩擦損失水頭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単位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85" w:leader="none"/>
                                      <w:tab w:val="left" w:pos="8406" w:leader="none"/>
                                    </w:tabs>
                                    <w:spacing w:before="81" w:after="0"/>
                                    <w:ind w:left="13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落差（水槽の下端から採水口までの垂直距離）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 w:cs="SimSun"/>
                                      <w:w w:val="100"/>
                                      <w:sz w:val="18"/>
                                    </w:rPr>
                                    <w:t>単位</w:t>
                                  </w:r>
                                  <w:r>
                                    <w:rPr>
                                      <w:w w:val="10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74" w:after="0"/>
                                    <w:ind w:left="114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加圧ポンプ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0" w:right="3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9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7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圧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125" w:after="0"/>
                                    <w:ind w:left="0" w:right="32" w:hanging="0"/>
                                    <w:jc w:val="right"/>
                                    <w:rPr>
                                      <w:rFonts w:ascii="SimSun" w:hAnsi="SimSun" w:cs="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用配線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操作方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地盤面からの高さ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166" w:after="0"/>
                                    <w:ind w:left="0" w:right="9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18"/>
                                    </w:rPr>
                                    <w:t>起 動 表 示 灯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圧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125" w:after="0"/>
                                    <w:ind w:left="0" w:right="32" w:hanging="0"/>
                                    <w:jc w:val="right"/>
                                    <w:rPr>
                                      <w:rFonts w:ascii="SimSun" w:hAnsi="SimSun" w:cs="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3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用配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灯の内径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jc w:val="right"/>
                                    <w:rPr>
                                      <w:rFonts w:ascii="SimSun" w:hAnsi="SimSun" w:eastAsia="SimSun" w:cs="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w w:val="100"/>
                                      <w:sz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" w:hAnsi="SimSun" w:eastAsia="SimSun" w:cs="SimSu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別添加圧送水装置概要表参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8988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設計，施行業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14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5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613.25pt;mso-wrap-distance-left:0pt;mso-wrap-distance-right:0pt;mso-wrap-distance-top:0pt;mso-wrap-distance-bottom:0pt;margin-top:16.3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64"/>
                        <w:gridCol w:w="283"/>
                        <w:gridCol w:w="214"/>
                        <w:gridCol w:w="201"/>
                        <w:gridCol w:w="372"/>
                        <w:gridCol w:w="46"/>
                        <w:gridCol w:w="239"/>
                        <w:gridCol w:w="308"/>
                        <w:gridCol w:w="264"/>
                        <w:gridCol w:w="573"/>
                        <w:gridCol w:w="189"/>
                        <w:gridCol w:w="384"/>
                        <w:gridCol w:w="287"/>
                        <w:gridCol w:w="861"/>
                        <w:gridCol w:w="574"/>
                        <w:gridCol w:w="560"/>
                        <w:gridCol w:w="588"/>
                        <w:gridCol w:w="574"/>
                        <w:gridCol w:w="1124"/>
                        <w:gridCol w:w="587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2" w:name="Sheet1"/>
                            <w:bookmarkStart w:id="3" w:name="Sheet1"/>
                            <w:bookmarkEnd w:id="3"/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29" w:right="18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対規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2" w:after="0"/>
                              <w:ind w:left="15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20" w:right="1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火物模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1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2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2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敷地面積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36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29" w:right="-1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耐準そ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13" w:right="352" w:firstLine="2"/>
                              <w:rPr/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耐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6"/>
                              <w:ind w:left="70" w:right="1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火火他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地上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0" w:right="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</w:rPr>
                              <w:t>棟数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15" w:before="174" w:after="0"/>
                              <w:ind w:left="114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棟別概要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16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棟別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4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4" w:leader="none"/>
                              </w:tabs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構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1"/>
                                <w:sz w:val="18"/>
                              </w:rPr>
                              <w:t>建 築 物 の 高 さ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7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7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7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7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3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9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13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9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4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7" w:leader="none"/>
                                <w:tab w:val="left" w:pos="1026" w:leader="none"/>
                                <w:tab w:val="left" w:pos="1524" w:leader="none"/>
                              </w:tabs>
                              <w:spacing w:lineRule="exact" w:line="181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延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べ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面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積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29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地  階  は  除  く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2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0" w:right="33"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0"/>
                                <w:sz w:val="17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" w:right="-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延焼のおそれのある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部分に該当する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5" w:before="22" w:after="0"/>
                              <w:ind w:left="114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採水口の配管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5"/>
                                <w:sz w:val="18"/>
                              </w:rPr>
                              <w:t>採 水 口 の 設 置 位 置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1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両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1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1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630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採水</w:t>
                            </w:r>
                            <w:r>
                              <w:rPr>
                                <w:spacing w:val="22"/>
                                <w:sz w:val="18"/>
                              </w:rPr>
                              <w:t>口まで進入可能な位置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"/>
                                <w:sz w:val="18"/>
                              </w:rPr>
                              <w:t>採 水 口   前 面   空 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962" w:right="1237" w:hanging="0"/>
                              <w:jc w:val="center"/>
                              <w:rPr/>
                            </w:pPr>
                            <w:r>
                              <w:rPr>
                                <w:rFonts w:cs="SimSun" w:ascii="SimSun" w:hAnsi="SimSun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SimSun" w:ascii="SimSun" w:hAnsi="SimSun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sz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67" w:hanging="0"/>
                              <w:jc w:val="center"/>
                              <w:rPr>
                                <w:rFonts w:ascii="SimSun" w:hAnsi="SimSun" w:cs="SimSun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採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1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1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1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54" w:leader="none"/>
                              </w:tabs>
                              <w:spacing w:before="65" w:after="0"/>
                              <w:ind w:left="7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吸管投入型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9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吸管</w:t>
                            </w:r>
                            <w:r>
                              <w:rPr>
                                <w:sz w:val="18"/>
                              </w:rPr>
                              <w:t>結合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6"/>
                                <w:sz w:val="18"/>
                              </w:rPr>
                              <w:t>吸管投入口の大きさ及び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8" w:right="0" w:hanging="0"/>
                              <w:rPr>
                                <w:rFonts w:ascii="SimSun" w:hAnsi="SimSun" w:eastAsia="SimSun" w:cs="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直</w:t>
                            </w:r>
                            <w:r>
                              <w:rPr>
                                <w:sz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102" w:hanging="0"/>
                              <w:jc w:val="center"/>
                              <w:rPr>
                                <w:rFonts w:ascii="SimSun" w:hAnsi="SimSun" w:cs="SimSun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751" w:right="1096" w:hanging="0"/>
                              <w:rPr>
                                <w:rFonts w:ascii="SimSun" w:hAnsi="SimSun" w:eastAsia="SimSun" w:cs="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ヶ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-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9"/>
                                <w:sz w:val="18"/>
                              </w:rPr>
                              <w:t>吸管結合金具の寸法数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町野式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24" w:leader="none"/>
                              </w:tabs>
                              <w:spacing w:before="65" w:after="0"/>
                              <w:ind w:left="16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径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692" w:right="11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ヶ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5"/>
                                <w:sz w:val="18"/>
                              </w:rPr>
                              <w:t xml:space="preserve">配 管 の 材 質 ， 寸 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5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ＩＳ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62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径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385" w:firstLine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15" w:before="1" w:after="0"/>
                              <w:ind w:left="114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源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98" w:leader="none"/>
                              </w:tabs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6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下式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2" w:leader="none"/>
                                <w:tab w:val="left" w:pos="1355" w:leader="none"/>
                                <w:tab w:val="left" w:pos="1682" w:leader="none"/>
                                <w:tab w:val="left" w:pos="2456" w:leader="none"/>
                              </w:tabs>
                              <w:spacing w:before="65" w:after="0"/>
                              <w:ind w:left="7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半地下式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据置式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1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4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貯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8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槽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38" w:leader="none"/>
                              </w:tabs>
                              <w:spacing w:before="104" w:after="0"/>
                              <w:ind w:left="102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2"/>
                              </w:rPr>
                              <w:t>３</w:t>
                            </w:r>
                            <w:r>
                              <w:rPr>
                                <w:w w:val="105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専用・兼用</w:t>
                            </w:r>
                            <w:r>
                              <w:rPr>
                                <w:w w:val="105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0" w:right="11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103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9" w:leader="none"/>
                                <w:tab w:val="left" w:pos="1409" w:leader="none"/>
                                <w:tab w:val="left" w:pos="2098" w:leader="none"/>
                              </w:tabs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効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62" w:right="1086" w:hanging="0"/>
                              <w:jc w:val="center"/>
                              <w:rPr/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693" w:right="113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ヶ所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1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</w:t>
                            </w:r>
                          </w:p>
                          <w:p>
                            <w:pPr>
                              <w:pStyle w:val="TableParagraph"/>
                              <w:spacing w:lineRule="atLeast" w:line="400"/>
                              <w:ind w:left="114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揚程</w:t>
                            </w:r>
                          </w:p>
                        </w:tc>
                        <w:tc>
                          <w:tcPr>
                            <w:tcW w:w="8592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13" w:leader="none"/>
                                <w:tab w:val="left" w:pos="5898" w:leader="none"/>
                                <w:tab w:val="left" w:pos="8388" w:leader="none"/>
                              </w:tabs>
                              <w:spacing w:before="81" w:after="0"/>
                              <w:ind w:left="13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フート弁から採水口までの配管口径等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長さ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18" w:leader="none"/>
                                <w:tab w:val="left" w:pos="8329" w:leader="none"/>
                              </w:tabs>
                              <w:spacing w:before="81" w:after="0"/>
                              <w:ind w:left="13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配管の摩擦損失水頭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単位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85" w:leader="none"/>
                                <w:tab w:val="left" w:pos="8406" w:leader="none"/>
                              </w:tabs>
                              <w:spacing w:before="81" w:after="0"/>
                              <w:ind w:left="13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落差（水槽の下端から採水口までの垂直距離）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w w:val="100"/>
                                <w:sz w:val="18"/>
                              </w:rPr>
                              <w:t>単位</w:t>
                            </w:r>
                            <w:r>
                              <w:rPr>
                                <w:w w:val="105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74" w:after="0"/>
                              <w:ind w:left="114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圧ポンプ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0" w:right="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9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7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圧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125" w:after="0"/>
                              <w:ind w:left="0" w:right="32" w:hanging="0"/>
                              <w:jc w:val="right"/>
                              <w:rPr>
                                <w:rFonts w:ascii="SimSun" w:hAnsi="SimSun" w:cs="SimSun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3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配線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3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操作方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位置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地盤面からの高さ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166" w:after="0"/>
                              <w:ind w:left="0" w:right="9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7"/>
                                <w:sz w:val="18"/>
                              </w:rPr>
                              <w:t>起 動 表 示 灯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圧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125" w:after="0"/>
                              <w:ind w:left="0" w:right="32" w:hanging="0"/>
                              <w:jc w:val="right"/>
                              <w:rPr>
                                <w:rFonts w:ascii="SimSun" w:hAnsi="SimSun" w:cs="SimSun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3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配線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の内径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jc w:val="right"/>
                              <w:rPr>
                                <w:rFonts w:ascii="SimSun" w:hAnsi="SimSun" w:eastAsia="SimSun" w:cs="SimSun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w w:val="100"/>
                                <w:sz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" w:hAnsi="SimSun" w:eastAsia="SimSun" w:cs="SimSun"/>
                                <w:sz w:val="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592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別添加圧送水装置概要表参照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8988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設計，施行業者氏名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14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5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08" w:leader="none"/>
        </w:tabs>
        <w:spacing w:before="132" w:after="0"/>
        <w:ind w:left="874" w:right="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棟別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棟）</w:t>
      </w:r>
    </w:p>
    <w:p>
      <w:pPr>
        <w:sectPr>
          <w:type w:val="continuous"/>
          <w:pgSz w:w="11906" w:h="16838"/>
          <w:pgMar w:left="1480" w:right="1200" w:gutter="0" w:header="0" w:top="1600" w:footer="0" w:bottom="280"/>
          <w:cols w:num="2" w:equalWidth="false" w:sep="false">
            <w:col w:w="6227" w:space="40"/>
            <w:col w:w="2953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3" w:after="0"/>
        <w:rPr/>
      </w:pPr>
      <w:r>
        <w:rPr/>
        <w:t>備考</w:t>
      </w:r>
      <w:r>
        <w:rPr/>
        <w:t xml:space="preserve">1 </w:t>
      </w:r>
      <w:r>
        <w:rPr/>
        <w:t xml:space="preserve"> </w:t>
      </w:r>
      <w:r>
        <w:rPr/>
        <w:t>この用紙の大きさは，日本</w:t>
      </w:r>
      <w:r>
        <w:rPr/>
        <w:t>産業</w:t>
      </w:r>
      <w:r>
        <w:rPr/>
        <w:t>規格Ａ４とすること。</w:t>
      </w:r>
    </w:p>
    <w:p>
      <w:pPr>
        <w:pStyle w:val="TextBody"/>
        <w:ind w:left="220" w:right="0" w:firstLine="360"/>
        <w:rPr/>
      </w:pPr>
      <w:r>
        <w:rPr/>
        <w:t xml:space="preserve">2 </w:t>
      </w:r>
      <w:r>
        <w:rPr/>
        <w:t xml:space="preserve"> </w:t>
      </w:r>
      <w:r>
        <w:rPr/>
        <w:t>選択肢の併記してある欄は，当該事項を○で囲むこと。</w:t>
      </w:r>
    </w:p>
    <w:sectPr>
      <w:type w:val="continuous"/>
      <w:pgSz w:w="11906" w:h="16838"/>
      <w:pgMar w:left="1480" w:right="1200" w:gutter="0" w:header="0" w:top="16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SimSu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Ｐ明朝" w:hAnsi="ＭＳ Ｐ明朝" w:eastAsia="ＭＳ Ｐ明朝" w:cs="ＭＳ Ｐ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0"/>
      <w:ind w:left="3132" w:right="0" w:hanging="0"/>
    </w:pPr>
    <w:rPr>
      <w:rFonts w:ascii="ＭＳ Ｐゴシック" w:hAnsi="ＭＳ Ｐゴシック" w:eastAsia="ＭＳ Ｐゴシック" w:cs="ＭＳ Ｐゴシック"/>
      <w:sz w:val="23"/>
    </w:rPr>
  </w:style>
  <w:style w:type="paragraph" w:styleId="TextBody">
    <w:name w:val="Body Text"/>
    <w:basedOn w:val="Normal"/>
    <w:pPr>
      <w:spacing w:before="36" w:after="0"/>
      <w:ind w:left="148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0:00Z</dcterms:created>
  <dc:creator>ahmic</dc:creator>
  <dc:description/>
  <cp:keywords/>
  <dc:language>en-US</dc:language>
  <cp:lastModifiedBy>yoboshido070</cp:lastModifiedBy>
  <cp:lastPrinted>2021-09-07T10:07:00Z</cp:lastPrinted>
  <dcterms:modified xsi:type="dcterms:W3CDTF">2021-09-08T01:04:00Z</dcterms:modified>
  <cp:revision>1</cp:revision>
  <dc:subject/>
  <dc:title>&lt;8FC19668977090858A549776955C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02T00:00:00Z</vt:filetime>
  </property>
  <property fmtid="{D5CDD505-2E9C-101B-9397-08002B2CF9AE}" pid="3" name="Creator">
    <vt:lpwstr>Excel 用 Acrobat PDFMaker 5.0</vt:lpwstr>
  </property>
  <property fmtid="{D5CDD505-2E9C-101B-9397-08002B2CF9AE}" pid="4" name="LastSaved">
    <vt:filetime>2021-08-27T00:00:00Z</vt:filetime>
  </property>
</Properties>
</file>