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共生型障害福祉サービス事業者等の特例による指定を不要とする旨の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旭　川　市　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主たる事務所の所在地：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名　　　　　　　　称：</w:t>
      </w:r>
    </w:p>
    <w:p>
      <w:pPr>
        <w:pStyle w:val="Normal"/>
        <w:ind w:firstLine="3360"/>
        <w:rPr/>
      </w:pPr>
      <w:r>
        <w:rPr/>
        <w:t>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職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390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9.7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，障害者の日常生活及び社会生活を総合的に支援するための法律第４１条の２第１条ただし書きに規定する共生型障害福祉サービス事業者の特例による指定を不要とする旨を申し出ます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540"/>
        <w:gridCol w:w="6120"/>
      </w:tblGrid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サービス等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該当するものに○印を</w:t>
            </w:r>
          </w:p>
          <w:p>
            <w:pPr>
              <w:pStyle w:val="Normal"/>
              <w:ind w:firstLine="420"/>
              <w:rPr>
                <w:sz w:val="14"/>
              </w:rPr>
            </w:pPr>
            <w:r>
              <w:rPr>
                <w:sz w:val="14"/>
              </w:rPr>
              <w:t>付してください。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訪問介護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通所介護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地域密着型通所介護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小規模多機能型居宅介護，介護予防小規模多機能型居宅介護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看護小規模多機能型居宅介護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短期入所生活介護，介護予防短期入所生活介護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児童発達支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放課後等デイサービス</w:t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666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出に係る障害福祉</w:t>
            </w:r>
          </w:p>
          <w:p>
            <w:pPr>
              <w:pStyle w:val="Normal"/>
              <w:ind w:firstLine="420"/>
              <w:rPr/>
            </w:pPr>
            <w:r>
              <w:rPr/>
              <w:t>サービス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該当するものに○印を付してください。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居宅介護</w:t>
            </w:r>
          </w:p>
        </w:tc>
      </w:tr>
      <w:tr>
        <w:trPr>
          <w:trHeight w:val="169" w:hRule="atLeast"/>
        </w:trPr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重度訪問介護</w:t>
            </w:r>
          </w:p>
        </w:tc>
      </w:tr>
      <w:tr>
        <w:trPr>
          <w:trHeight w:val="149" w:hRule="atLeast"/>
        </w:trPr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生活介護</w:t>
            </w:r>
          </w:p>
        </w:tc>
      </w:tr>
      <w:tr>
        <w:trPr>
          <w:trHeight w:val="158" w:hRule="atLeast"/>
        </w:trPr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短期入所</w:t>
            </w:r>
          </w:p>
        </w:tc>
      </w:tr>
      <w:tr>
        <w:trPr>
          <w:trHeight w:val="138" w:hRule="atLeast"/>
        </w:trPr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自立訓練（機能訓練，生活訓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（備考）「サービス等種別」と「申出に係る障害福祉サービスの種類」の対照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等種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指定を不要とする旨の申出に係る障害福祉サービスの種類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訪問介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居宅介護，重度訪問介護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所介護，地域密着型通所介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活介護，自立訓練（機能訓練・生活訓練）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小規模多機能型居宅介護，介護予防小規模多機能型居宅介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看護小規模多機能型居宅介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活介護，自立訓練（機能訓練・生活訓練），短期入所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短期入所生活介護，介護予防短期入所生活介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短期入所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児童発達支援，放課後等デイサービ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活介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28:00Z</dcterms:created>
  <dc:creator>shidokansa052</dc:creator>
  <dc:description>参考～共生型障害福祉サービス事業者等の特例による指定を不要とする旨の申出書</dc:description>
  <cp:keywords/>
  <dc:language>en-US</dc:language>
  <cp:lastModifiedBy>shidokansa052</cp:lastModifiedBy>
  <dcterms:modified xsi:type="dcterms:W3CDTF">2018-08-14T04:25:00Z</dcterms:modified>
  <cp:revision>2</cp:revision>
  <dc:subject/>
  <dc:title/>
</cp:coreProperties>
</file>