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社会福祉法人制度改革説明会　次第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日　時　　平成２８年７月２５日（月）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　　　１４時００分から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場　所　　旭川勤労者福祉会館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　　　２階　大会議室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１　開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２　あいさつ　　旭川市福祉保険部次長（指導監査課長）　登野　弘明</w:t>
      </w:r>
    </w:p>
    <w:p>
      <w:pPr>
        <w:pStyle w:val="Normal"/>
        <w:tabs>
          <w:tab w:val="clear" w:pos="840"/>
          <w:tab w:val="left" w:pos="5546" w:leader="none"/>
        </w:tabs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ab/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３　説明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（１）社会福祉法人制度改革の概要につい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（２）社会福祉法人制度改革の重点事項につい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３）質疑応答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４　その他</w:t>
      </w:r>
    </w:p>
    <w:p>
      <w:pPr>
        <w:pStyle w:val="Normal"/>
        <w:rPr>
          <w:rFonts w:ascii="ＤＦ平成明朝体W3" w:hAnsi="ＤＦ平成明朝体W3" w:eastAsia="ＤＦ平成明朝体W3" w:cs="HG丸ｺﾞｼｯｸM-PRO"/>
          <w:sz w:val="44"/>
          <w:szCs w:val="44"/>
        </w:rPr>
      </w:pPr>
      <w:r>
        <w:rPr>
          <w:rFonts w:eastAsia="ＤＦ平成明朝体W3" w:cs="HG丸ｺﾞｼｯｸM-PRO" w:ascii="ＤＦ平成明朝体W3" w:hAnsi="ＤＦ平成明朝体W3"/>
          <w:sz w:val="44"/>
          <w:szCs w:val="4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ＤＦ平成明朝体W3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5:55:00Z</dcterms:created>
  <dc:creator>fukushihoken051</dc:creator>
  <dc:description/>
  <cp:keywords/>
  <dc:language>en-US</dc:language>
  <cp:lastModifiedBy>shidokansa189</cp:lastModifiedBy>
  <cp:lastPrinted>2016-07-12T19:26:00Z</cp:lastPrinted>
  <dcterms:modified xsi:type="dcterms:W3CDTF">2016-07-12T10:27:00Z</dcterms:modified>
  <cp:revision>19</cp:revision>
  <dc:subject/>
  <dc:title/>
</cp:coreProperties>
</file>