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19"/>
        <w:gridCol w:w="6009"/>
      </w:tblGrid>
      <w:tr>
        <w:trPr>
          <w:trHeight w:val="53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本　財　産　処　分　承　認　申　請　書</w:t>
            </w:r>
          </w:p>
        </w:tc>
      </w:tr>
      <w:tr>
        <w:trPr>
          <w:trHeight w:val="5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840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理事長の氏</w:t>
            </w:r>
            <w:r>
              <w:rPr>
                <w:kern w:val="0"/>
              </w:rPr>
              <w:t>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基本財産処分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"/>
                <w:kern w:val="0"/>
              </w:rPr>
              <w:t>基本財産を処分する理</w:t>
            </w:r>
            <w:r>
              <w:rPr>
                <w:spacing w:val="-5"/>
                <w:kern w:val="0"/>
              </w:rPr>
              <w:t>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5"/>
                <w:kern w:val="0"/>
              </w:rPr>
              <w:t>処分物</w:t>
            </w:r>
            <w:r>
              <w:rPr>
                <w:kern w:val="0"/>
              </w:rPr>
              <w:t>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840" w:hanging="84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様式第１号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/>
          <w:color w:val="000000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注）１　「基本財産処分の内容」欄には，処分の種類（売却，賃貸等），処分の相手方（買主，借主等），処分の対価（売買価格，賃貸料等）等を記載してください。</w:t>
      </w:r>
    </w:p>
    <w:p>
      <w:pPr>
        <w:pStyle w:val="Normal"/>
        <w:overflowPunct w:val="false"/>
        <w:spacing w:lineRule="exact" w:line="340"/>
        <w:ind w:left="720" w:hanging="720"/>
        <w:textAlignment w:val="baseline"/>
        <w:rPr>
          <w:rFonts w:ascii="ＭＳ 明朝;MS Mincho" w:hAnsi="ＭＳ 明朝;MS Mincho"/>
          <w:color w:val="000000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　２　「処分物件」の欄には，処分する基本財産を具体的に記載してください。例えば，建物については，各棟ごとに所在地，種類，構造，及び床面積並びに申請時における具体的な用途を，土地については，各筆ごとに所在地，地目，及び地積並びに申請時における具体的な用途を記載してください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/>
          <w:color w:val="000000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　３　この申請書には，次の書類を添付してください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/>
          <w:color w:val="000000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　（１）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定款に定める手続を経たことを証明する書類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（２）財産目録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（３）処分物件が不動産の場合は，その価格評価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４　この申請書の提出部数は，正本１通，副本１通とすること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9:00Z</dcterms:created>
  <dc:creator>shidokansa185</dc:creator>
  <dc:description/>
  <cp:keywords/>
  <dc:language>en-US</dc:language>
  <cp:lastModifiedBy>shidokansa189</cp:lastModifiedBy>
  <cp:lastPrinted>2008-03-26T14:37:00Z</cp:lastPrinted>
  <dcterms:modified xsi:type="dcterms:W3CDTF">2021-03-17T03:02:00Z</dcterms:modified>
  <cp:revision>10</cp:revision>
  <dc:subject/>
  <dc:title>基　本　財　産　処　分　承　認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58243719</vt:r8>
  </property>
</Properties>
</file>