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534" w:dyaOrig="16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8pt;width:455.3pt;height:69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35877605" r:id="rId2"/>
        </w:object>
      </w:r>
    </w:p>
    <w:sectPr>
      <w:footerReference w:type="default" r:id="rId4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47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47:00Z</dcterms:created>
  <dc:creator>yoboshido075</dc:creator>
  <dc:description/>
  <dc:language>en-US</dc:language>
  <cp:lastModifiedBy>shidokansa185</cp:lastModifiedBy>
  <cp:lastPrinted>2016-06-14T07:44:00Z</cp:lastPrinted>
  <dcterms:modified xsi:type="dcterms:W3CDTF">2018-02-05T04:47:00Z</dcterms:modified>
  <cp:revision>2</cp:revision>
  <dc:subject/>
  <dc:title>（　　　　　　　　　　）消防計画</dc:title>
</cp:coreProperties>
</file>