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宛先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旭　川　市　長</w:t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及び氏名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登録事業廃止等届出書</w:t>
      </w:r>
    </w:p>
    <w:p>
      <w:pPr>
        <w:pStyle w:val="Normal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齢者の居住の安定確保に関する法律第１２条第１項に基づきサービス付き高齢者向け住宅事業の廃止等を届け出ます。</w:t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届出内容</w:t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□　登録事業の廃止</w:t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□　合併及び破産手続開始の決定以外の理由による解散</w:t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登録住宅名称</w:t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登録番号</w:t>
      </w:r>
    </w:p>
    <w:p>
      <w:pPr>
        <w:pStyle w:val="Normal"/>
        <w:snapToGrid w:val="false"/>
        <w:spacing w:before="0" w:after="175"/>
        <w:ind w:left="0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旭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第　　号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廃止等の年月日</w:t>
      </w:r>
    </w:p>
    <w:p>
      <w:pPr>
        <w:pStyle w:val="Normal"/>
        <w:snapToGrid w:val="false"/>
        <w:spacing w:before="0" w:after="175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廃止等の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2:00Z</dcterms:created>
  <dc:creator>kentikusidou177</dc:creator>
  <dc:description/>
  <cp:keywords/>
  <dc:language>en-US</dc:language>
  <cp:lastModifiedBy>Administrator</cp:lastModifiedBy>
  <cp:lastPrinted>2020-10-01T13:32:00Z</cp:lastPrinted>
  <dcterms:modified xsi:type="dcterms:W3CDTF">2020-10-01T04:32:00Z</dcterms:modified>
  <cp:revision>7</cp:revision>
  <dc:subject/>
  <dc:title/>
</cp:coreProperties>
</file>