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ＭＳ ゴシック;MS Gothic" w:hAnsi="ＭＳ ゴシック;MS Gothic" w:cs="ＭＳ ゴシック;MS Gothic" w:eastAsia="ＭＳ ゴシック;MS Gothic"/>
          <w:sz w:val="24"/>
        </w:rPr>
        <w:t>関係市町村並びに他の保健医療・福祉サービスの提供主体との連携内容</w:t>
      </w:r>
    </w:p>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pPr>
      <w:r>
        <w:rPr/>
        <w:t>事業所名（〇〇・〇〇 地域包括支援センター）</w:t>
      </w:r>
    </w:p>
    <w:tbl>
      <w:tblPr>
        <w:tblW w:w="10135" w:type="dxa"/>
        <w:jc w:val="left"/>
        <w:tblInd w:w="0" w:type="dxa"/>
        <w:tblLayout w:type="fixed"/>
        <w:tblCellMar>
          <w:top w:w="0" w:type="dxa"/>
          <w:left w:w="108" w:type="dxa"/>
          <w:bottom w:w="0" w:type="dxa"/>
          <w:right w:w="108" w:type="dxa"/>
        </w:tblCellMar>
      </w:tblPr>
      <w:tblGrid>
        <w:gridCol w:w="2276"/>
        <w:gridCol w:w="7859"/>
      </w:tblGrid>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関係市町村並びに他の保健医療・福祉サービスの提供主体との連携内容</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携する項目</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携の内容</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left="259" w:hanging="25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旭川市との連携の内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サービス提供前の受給資格の確認等</w:t>
            </w:r>
          </w:p>
          <w:p>
            <w:pPr>
              <w:pStyle w:val="Normal"/>
              <w:ind w:firstLine="231"/>
              <w:rPr/>
            </w:pPr>
            <w:r>
              <w:rPr>
                <w:rFonts w:ascii="ＭＳ ゴシック;MS Gothic" w:hAnsi="ＭＳ ゴシック;MS Gothic" w:cs="ＭＳ ゴシック;MS Gothic" w:eastAsia="ＭＳ ゴシック;MS Gothic"/>
                <w:sz w:val="20"/>
                <w:szCs w:val="20"/>
              </w:rPr>
              <w:t>利用者からの介護予防サービス計画の作成依頼があった場合，あらかじめ被保険者証により受給資格を確認するとともに，認定申請未了者については，申請手続を円滑に行えるよう旭川市との連絡調整の下で支援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介護予防サービス計画の作成等</w:t>
            </w:r>
          </w:p>
          <w:p>
            <w:pPr>
              <w:pStyle w:val="Normal"/>
              <w:ind w:firstLine="23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家族の意欲及び意向を踏まえて，介護予防の効果を最大限に発揮し，利用者が自立した日常生活を営むことができるよう利用者の選択に基づき，適切な介護予防サービス計画の作成を行うとともに，予防給付の対象となるサービスの他，各種の保健医療サービス又は福祉サービス，当該地域の住民による自発的な活動によるサービスの利用等も含めた「介護予防サービス計画」を策定するため，日常より旭川市との情報交換を密に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利用者に関する通知</w:t>
            </w:r>
          </w:p>
          <w:p>
            <w:pPr>
              <w:pStyle w:val="Normal"/>
              <w:ind w:firstLine="231"/>
              <w:rPr/>
            </w:pPr>
            <w:r>
              <w:rPr>
                <w:rFonts w:ascii="ＭＳ ゴシック;MS Gothic" w:hAnsi="ＭＳ ゴシック;MS Gothic" w:cs="ＭＳ ゴシック;MS Gothic" w:eastAsia="ＭＳ ゴシック;MS Gothic"/>
                <w:sz w:val="20"/>
                <w:szCs w:val="20"/>
              </w:rPr>
              <w:t>利用者が，正当な理由なしにサービスの利用に関する指示に従わないこと等により，要支援状態の程度を増進させた又は要介護状態になったと認められるとき，また，偽りその他不正の行為により保険給付を受けたとき又は受けようとしたときは，遅滞なく旭川市に通知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事故発生時の対応等</w:t>
            </w:r>
          </w:p>
          <w:p>
            <w:pPr>
              <w:pStyle w:val="Normal"/>
              <w:ind w:firstLine="23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対する指定介護予防支援の提供により事故が発生した場合，速やかに旭川市に連絡を行う。</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left="259" w:hanging="259"/>
              <w:rPr/>
            </w:pPr>
            <w:r>
              <w:rPr>
                <w:rFonts w:ascii="ＭＳ ゴシック;MS Gothic" w:hAnsi="ＭＳ ゴシック;MS Gothic" w:cs="ＭＳ ゴシック;MS Gothic" w:eastAsia="ＭＳ ゴシック;MS Gothic"/>
                <w:sz w:val="20"/>
                <w:szCs w:val="20"/>
              </w:rPr>
              <w:t>２　他の保健医療・福祉サービスの提供主体との連携の内容</w:t>
            </w:r>
          </w:p>
        </w:tc>
        <w:tc>
          <w:tcPr>
            <w:tcW w:w="78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居宅介護支援事業者との連携</w:t>
            </w:r>
          </w:p>
          <w:p>
            <w:pPr>
              <w:pStyle w:val="Normal"/>
              <w:rPr/>
            </w:pPr>
            <w:r>
              <w:rPr>
                <w:rFonts w:ascii="ＭＳ ゴシック;MS Gothic" w:hAnsi="ＭＳ ゴシック;MS Gothic" w:cs="ＭＳ ゴシック;MS Gothic" w:eastAsia="ＭＳ ゴシック;MS Gothic"/>
                <w:sz w:val="20"/>
                <w:szCs w:val="20"/>
              </w:rPr>
              <w:t>　指定介護予防支援業務の一部を指定居宅介護支援事業者に委託する場合には，適切な介護予防サービス計画の作成が行われるよう，必要な助言・指導を行うとともに，対応困難事例等については，サービス担当者会議に参加し，問題解決に努めるなど必要な対応を行う。</w:t>
            </w:r>
          </w:p>
          <w:p>
            <w:pPr>
              <w:pStyle w:val="Normal"/>
              <w:rPr/>
            </w:pPr>
            <w:r>
              <w:rPr>
                <w:rFonts w:ascii="ＭＳ ゴシック;MS Gothic" w:hAnsi="ＭＳ ゴシック;MS Gothic" w:cs="ＭＳ ゴシック;MS Gothic" w:eastAsia="ＭＳ ゴシック;MS Gothic"/>
                <w:sz w:val="20"/>
                <w:szCs w:val="20"/>
              </w:rPr>
              <w:t>　利用者が要介護認定を受けたとき，指定居宅介護支援事業者でサービスを提供している利用者が要支援認定を受けたときは，必要な情報の提供・引継ぎを行うとともに，利用者が継続してサービスを利用できるよう必要な支援を行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指定介護予防サービス事業者との連携</w:t>
            </w:r>
          </w:p>
          <w:p>
            <w:pPr>
              <w:pStyle w:val="Normal"/>
              <w:ind w:firstLine="23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供されるサービスがサービス担当者会議での検討課題や介護予防サービス計画に基づき，適切に提供されているかどうかの状況について，継続的な把握と評価を実施するようサービス事業者との連絡調整を密に行う。</w:t>
            </w:r>
          </w:p>
          <w:p>
            <w:pPr>
              <w:pStyle w:val="Normal"/>
              <w:ind w:left="231" w:hanging="231"/>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介護保険施設・指定介護予防認知症対応型共同生活介護事業所等との連携</w:t>
            </w:r>
          </w:p>
          <w:p>
            <w:pPr>
              <w:pStyle w:val="Normal"/>
              <w:ind w:firstLine="23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職員は，適切なサービスが総合的かつ効率的に提供された場合においても，利用者がその居宅において日常生活を営むことが困難になったと認められる場合又は利用者が介護保険施設等への入所又は入院，入居を希望する場合には，介護保険施設等への紹介，その他の便宜の供与，また施設等から退院又は退所，退去しようとする者が円滑に居宅での生活に移行できるよう，介護予防サービス計画の作成等のための必要な準備や，介護保険施設等との連絡調整を密に行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事故発生時の対応等</w:t>
            </w:r>
          </w:p>
          <w:p>
            <w:pPr>
              <w:pStyle w:val="Normal"/>
              <w:ind w:firstLine="23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の提供等により事故が発生した場合，適切な対処を行えるよう指定介護予防サービス事業者等との連絡体制を整備する。</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３ その他参考事項</w:t>
            </w:r>
          </w:p>
        </w:tc>
        <w:tc>
          <w:tcPr>
            <w:tcW w:w="78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は任意です。必要な項目があれば，上記項目に加えても差し支えありません。</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紙の大きさは，日本工業規格Ａ列</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番を使用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内容は，記入例です。連携の内容について具体的な方法を記載してください。</w:t>
      </w:r>
    </w:p>
    <w:sectPr>
      <w:type w:val="nextPage"/>
      <w:pgSz w:w="11906" w:h="16838"/>
      <w:pgMar w:left="1134" w:right="1134" w:gutter="0" w:header="0" w:top="567" w:footer="0" w:bottom="567"/>
      <w:pgNumType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18:00Z</dcterms:created>
  <dc:creator> </dc:creator>
  <dc:description/>
  <cp:keywords/>
  <dc:language>en-US</dc:language>
  <cp:lastModifiedBy>shidokansa186</cp:lastModifiedBy>
  <cp:lastPrinted>2006-03-24T11:12:00Z</cp:lastPrinted>
  <dcterms:modified xsi:type="dcterms:W3CDTF">2018-02-08T09:15:00Z</dcterms:modified>
  <cp:revision>8</cp:revision>
  <dc:subject/>
  <dc:title>関係市町村並びに他の保険医療・福祉サービスの提供主体との連携内容</dc:title>
</cp:coreProperties>
</file>