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４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旭川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施設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施設長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特例入所に係る二次意見請求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指定介護老人福祉施設等に対する特例入所について，意見照会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１　対象者被保険者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対象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３　対象者年齢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４　対象者要介護状態区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５　添付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・指定介護老人福祉施設等特例入所申込書（写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・指定介護老人福祉施設特例入所必要性評価票（写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６　担当者連絡先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事業所所在地（〒　　　－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（Ｆａｘ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45:00Z</dcterms:created>
  <dc:creator>秘書課</dc:creator>
  <dc:description/>
  <cp:keywords/>
  <dc:language>en-US</dc:language>
  <cp:lastModifiedBy>user</cp:lastModifiedBy>
  <cp:lastPrinted>2015-01-08T14:06:00Z</cp:lastPrinted>
  <dcterms:modified xsi:type="dcterms:W3CDTF">2015-03-18T00:54:00Z</dcterms:modified>
  <cp:revision>37</cp:revision>
  <dc:subject/>
  <dc:title>平成　　年　　月　　日</dc:title>
</cp:coreProperties>
</file>