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施設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施設長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例入所に係る報告及び一次意見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指定介護老人福祉施設等に対する特例入所の申込について，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旭川市に対する一次意見請求の有無（いずれかに○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有　　・　　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対象者被保険者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象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対象者年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対象者要介護状態区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６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指定介護老人福祉施設等特例入所申込書（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指定介護老人福祉施設特例入所必要性評価票（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７　担当者連絡先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所所在地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秘書課</dc:creator>
  <dc:description/>
  <cp:keywords/>
  <dc:language>en-US</dc:language>
  <cp:lastModifiedBy>user</cp:lastModifiedBy>
  <cp:lastPrinted>2015-01-08T14:06:00Z</cp:lastPrinted>
  <dcterms:modified xsi:type="dcterms:W3CDTF">2015-03-18T00:52:00Z</dcterms:modified>
  <cp:revision>37</cp:revision>
  <dc:subject/>
  <dc:title>平成　　年　　月　　日</dc:title>
</cp:coreProperties>
</file>