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別添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事業主体が旭川市内で実施する他の介護サービス等</w:t>
      </w:r>
    </w:p>
    <w:tbl>
      <w:tblPr>
        <w:tblW w:w="957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717"/>
        <w:gridCol w:w="556"/>
        <w:gridCol w:w="556"/>
        <w:gridCol w:w="1102"/>
        <w:gridCol w:w="1102"/>
        <w:gridCol w:w="2410"/>
      </w:tblGrid>
      <w:tr>
        <w:trPr/>
        <w:tc>
          <w:tcPr>
            <w:tcW w:w="49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介護サービスの種類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併設・隣接の状況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ind w:right="240" w:hanging="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8"/>
                <w:w w:val="70"/>
              </w:rPr>
              <w:t>事業所の名</w:t>
            </w:r>
            <w:r>
              <w:rPr>
                <w:spacing w:val="-19"/>
                <w:w w:val="70"/>
              </w:rPr>
              <w:t>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所　　在　　地</w:t>
            </w:r>
          </w:p>
        </w:tc>
      </w:tr>
      <w:tr>
        <w:trPr>
          <w:trHeight w:val="57" w:hRule="atLeast"/>
        </w:trPr>
        <w:tc>
          <w:tcPr>
            <w:tcW w:w="9570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＜居宅サービス＞</w:t>
            </w:r>
          </w:p>
        </w:tc>
      </w:tr>
      <w:tr>
        <w:trPr>
          <w:trHeight w:val="57" w:hRule="atLeast"/>
        </w:trPr>
        <w:tc>
          <w:tcPr>
            <w:tcW w:w="12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訪問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26"/>
                <w:w w:val="80"/>
              </w:rPr>
              <w:t>あ</w:t>
            </w:r>
            <w:r>
              <w:rPr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26"/>
                <w:w w:val="80"/>
              </w:rPr>
              <w:t>な</w:t>
            </w:r>
            <w:r>
              <w:rPr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>
          <w:trHeight w:val="57" w:hRule="atLeast"/>
        </w:trPr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訪問入浴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26"/>
                <w:w w:val="80"/>
              </w:rPr>
              <w:t>あ</w:t>
            </w:r>
            <w:r>
              <w:rPr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26"/>
                <w:w w:val="80"/>
              </w:rPr>
              <w:t>な</w:t>
            </w:r>
            <w:r>
              <w:rPr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>
          <w:trHeight w:val="57" w:hRule="atLeast"/>
        </w:trPr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訪問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26"/>
                <w:w w:val="80"/>
              </w:rPr>
              <w:t>あ</w:t>
            </w:r>
            <w:r>
              <w:rPr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26"/>
                <w:w w:val="80"/>
              </w:rPr>
              <w:t>な</w:t>
            </w:r>
            <w:r>
              <w:rPr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>
          <w:trHeight w:val="57" w:hRule="atLeast"/>
        </w:trPr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訪問リハビリテーショ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26"/>
                <w:w w:val="80"/>
              </w:rPr>
              <w:t>あ</w:t>
            </w:r>
            <w:r>
              <w:rPr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26"/>
                <w:w w:val="80"/>
              </w:rPr>
              <w:t>な</w:t>
            </w:r>
            <w:r>
              <w:rPr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>
          <w:trHeight w:val="57" w:hRule="atLeast"/>
        </w:trPr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居宅療養管理指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26"/>
                <w:w w:val="80"/>
              </w:rPr>
              <w:t>あ</w:t>
            </w:r>
            <w:r>
              <w:rPr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26"/>
                <w:w w:val="80"/>
              </w:rPr>
              <w:t>な</w:t>
            </w:r>
            <w:r>
              <w:rPr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>
          <w:trHeight w:val="57" w:hRule="atLeast"/>
        </w:trPr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通所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26"/>
                <w:w w:val="80"/>
              </w:rPr>
              <w:t>あ</w:t>
            </w:r>
            <w:r>
              <w:rPr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26"/>
                <w:w w:val="80"/>
              </w:rPr>
              <w:t>な</w:t>
            </w:r>
            <w:r>
              <w:rPr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>
          <w:trHeight w:val="57" w:hRule="atLeast"/>
        </w:trPr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通所リハビリテーショ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26"/>
                <w:w w:val="80"/>
              </w:rPr>
              <w:t>あ</w:t>
            </w:r>
            <w:r>
              <w:rPr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26"/>
                <w:w w:val="80"/>
              </w:rPr>
              <w:t>な</w:t>
            </w:r>
            <w:r>
              <w:rPr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>
          <w:trHeight w:val="57" w:hRule="atLeast"/>
        </w:trPr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短期入所生活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26"/>
                <w:w w:val="80"/>
              </w:rPr>
              <w:t>あ</w:t>
            </w:r>
            <w:r>
              <w:rPr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26"/>
                <w:w w:val="80"/>
              </w:rPr>
              <w:t>な</w:t>
            </w:r>
            <w:r>
              <w:rPr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>
          <w:trHeight w:val="57" w:hRule="atLeast"/>
        </w:trPr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短期入所療養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26"/>
                <w:w w:val="80"/>
              </w:rPr>
              <w:t>あ</w:t>
            </w:r>
            <w:r>
              <w:rPr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26"/>
                <w:w w:val="80"/>
              </w:rPr>
              <w:t>な</w:t>
            </w:r>
            <w:r>
              <w:rPr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>
          <w:trHeight w:val="57" w:hRule="atLeast"/>
        </w:trPr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特定施設入居者生活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26"/>
                <w:w w:val="80"/>
              </w:rPr>
              <w:t>あ</w:t>
            </w:r>
            <w:r>
              <w:rPr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26"/>
                <w:w w:val="80"/>
              </w:rPr>
              <w:t>な</w:t>
            </w:r>
            <w:r>
              <w:rPr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>
          <w:trHeight w:val="57" w:hRule="atLeast"/>
        </w:trPr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福祉用具貸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26"/>
                <w:w w:val="80"/>
              </w:rPr>
              <w:t>あ</w:t>
            </w:r>
            <w:r>
              <w:rPr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26"/>
                <w:w w:val="80"/>
              </w:rPr>
              <w:t>な</w:t>
            </w:r>
            <w:r>
              <w:rPr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>
          <w:trHeight w:val="57" w:hRule="atLeast"/>
        </w:trPr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特定福祉用具販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26"/>
                <w:w w:val="80"/>
              </w:rPr>
              <w:t>あ</w:t>
            </w:r>
            <w:r>
              <w:rPr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26"/>
                <w:w w:val="80"/>
              </w:rPr>
              <w:t>な</w:t>
            </w:r>
            <w:r>
              <w:rPr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>
          <w:trHeight w:val="57" w:hRule="atLeast"/>
        </w:trPr>
        <w:tc>
          <w:tcPr>
            <w:tcW w:w="9570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＜地域密着型サービス＞</w:t>
            </w:r>
          </w:p>
        </w:tc>
      </w:tr>
      <w:tr>
        <w:trPr>
          <w:trHeight w:val="57" w:hRule="atLeast"/>
        </w:trPr>
        <w:tc>
          <w:tcPr>
            <w:tcW w:w="12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定期巡回・随時対応型訪問介護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あ</w:t>
            </w:r>
            <w:r>
              <w:rPr>
                <w:color w:val="000000"/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な</w:t>
            </w:r>
            <w:r>
              <w:rPr>
                <w:color w:val="000000"/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57" w:hRule="atLeast"/>
        </w:trPr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夜間対応型訪問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あ</w:t>
            </w:r>
            <w:r>
              <w:rPr>
                <w:color w:val="000000"/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な</w:t>
            </w:r>
            <w:r>
              <w:rPr>
                <w:color w:val="000000"/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57" w:hRule="atLeast"/>
        </w:trPr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地域密着型通所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あ</w:t>
            </w:r>
            <w:r>
              <w:rPr>
                <w:color w:val="000000"/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な</w:t>
            </w:r>
            <w:r>
              <w:rPr>
                <w:color w:val="000000"/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</w:rPr>
              <w:t>認知症対応型通所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あ</w:t>
            </w:r>
            <w:r>
              <w:rPr>
                <w:color w:val="000000"/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な</w:t>
            </w:r>
            <w:r>
              <w:rPr>
                <w:color w:val="000000"/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57" w:hRule="atLeast"/>
        </w:trPr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</w:rPr>
              <w:t>小規模多機能型居宅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あ</w:t>
            </w:r>
            <w:r>
              <w:rPr>
                <w:color w:val="000000"/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な</w:t>
            </w:r>
            <w:r>
              <w:rPr>
                <w:color w:val="000000"/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57" w:hRule="atLeast"/>
        </w:trPr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</w:rPr>
              <w:t>認知症対応型共同生活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あ</w:t>
            </w:r>
            <w:r>
              <w:rPr>
                <w:color w:val="000000"/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な</w:t>
            </w:r>
            <w:r>
              <w:rPr>
                <w:color w:val="000000"/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57" w:hRule="atLeast"/>
        </w:trPr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  <w:sz w:val="20"/>
              </w:rPr>
            </w:pPr>
            <w:r>
              <w:rPr>
                <w:color w:val="000000"/>
                <w:sz w:val="18"/>
              </w:rPr>
              <w:t>地域密着型特定施設入居者生活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あ</w:t>
            </w:r>
            <w:r>
              <w:rPr>
                <w:color w:val="000000"/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な</w:t>
            </w:r>
            <w:r>
              <w:rPr>
                <w:color w:val="000000"/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57" w:hRule="atLeast"/>
        </w:trPr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地域密着型介護老人福祉施設入所者生活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あ</w:t>
            </w:r>
            <w:r>
              <w:rPr>
                <w:color w:val="000000"/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な</w:t>
            </w:r>
            <w:r>
              <w:rPr>
                <w:color w:val="000000"/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57" w:hRule="atLeast"/>
        </w:trPr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看護小規模多機能型居宅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あ</w:t>
            </w:r>
            <w:r>
              <w:rPr>
                <w:color w:val="000000"/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な</w:t>
            </w:r>
            <w:r>
              <w:rPr>
                <w:color w:val="000000"/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57" w:hRule="atLeast"/>
        </w:trPr>
        <w:tc>
          <w:tcPr>
            <w:tcW w:w="38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</w:rPr>
              <w:t>居宅介護支援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あ</w:t>
            </w:r>
            <w:r>
              <w:rPr>
                <w:color w:val="000000"/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な</w:t>
            </w:r>
            <w:r>
              <w:rPr>
                <w:color w:val="000000"/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57" w:hRule="atLeast"/>
        </w:trPr>
        <w:tc>
          <w:tcPr>
            <w:tcW w:w="9570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</w:rPr>
              <w:t>＜居宅介護予防サービス＞</w:t>
            </w:r>
          </w:p>
        </w:tc>
      </w:tr>
      <w:tr>
        <w:trPr>
          <w:trHeight w:val="57" w:hRule="atLeast"/>
        </w:trPr>
        <w:tc>
          <w:tcPr>
            <w:tcW w:w="12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</w:rPr>
              <w:t>介護予防訪問入浴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あ</w:t>
            </w:r>
            <w:r>
              <w:rPr>
                <w:color w:val="000000"/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な</w:t>
            </w:r>
            <w:r>
              <w:rPr>
                <w:color w:val="000000"/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57" w:hRule="atLeast"/>
        </w:trPr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</w:rPr>
              <w:t>介護予防訪問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あ</w:t>
            </w:r>
            <w:r>
              <w:rPr>
                <w:color w:val="000000"/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な</w:t>
            </w:r>
            <w:r>
              <w:rPr>
                <w:color w:val="000000"/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57" w:hRule="atLeast"/>
        </w:trPr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</w:rPr>
              <w:t>介護予防訪問リハビリテーショ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あ</w:t>
            </w:r>
            <w:r>
              <w:rPr>
                <w:color w:val="000000"/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な</w:t>
            </w:r>
            <w:r>
              <w:rPr>
                <w:color w:val="000000"/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57" w:hRule="atLeast"/>
        </w:trPr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</w:rPr>
              <w:t>介護予防居宅療養管理指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あ</w:t>
            </w:r>
            <w:r>
              <w:rPr>
                <w:color w:val="000000"/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な</w:t>
            </w:r>
            <w:r>
              <w:rPr>
                <w:color w:val="000000"/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57" w:hRule="atLeast"/>
        </w:trPr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</w:rPr>
              <w:t>介護予防通所リハビリテーショ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あ</w:t>
            </w:r>
            <w:r>
              <w:rPr>
                <w:color w:val="000000"/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な</w:t>
            </w:r>
            <w:r>
              <w:rPr>
                <w:color w:val="000000"/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57" w:hRule="atLeast"/>
        </w:trPr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</w:rPr>
              <w:t>介護予防短期入所生活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あ</w:t>
            </w:r>
            <w:r>
              <w:rPr>
                <w:color w:val="000000"/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な</w:t>
            </w:r>
            <w:r>
              <w:rPr>
                <w:color w:val="000000"/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57" w:hRule="atLeast"/>
        </w:trPr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</w:rPr>
              <w:t>介護予防短期入所療養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あ</w:t>
            </w:r>
            <w:r>
              <w:rPr>
                <w:color w:val="000000"/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な</w:t>
            </w:r>
            <w:r>
              <w:rPr>
                <w:color w:val="000000"/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57" w:hRule="atLeast"/>
        </w:trPr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</w:rPr>
              <w:t>介護予防特定施設入居者生活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あ</w:t>
            </w:r>
            <w:r>
              <w:rPr>
                <w:color w:val="000000"/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な</w:t>
            </w:r>
            <w:r>
              <w:rPr>
                <w:color w:val="000000"/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57" w:hRule="atLeast"/>
        </w:trPr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</w:rPr>
              <w:t>介護予防福祉用具貸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あ</w:t>
            </w:r>
            <w:r>
              <w:rPr>
                <w:color w:val="000000"/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な</w:t>
            </w:r>
            <w:r>
              <w:rPr>
                <w:color w:val="000000"/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57" w:hRule="atLeast"/>
        </w:trPr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</w:rPr>
              <w:t>特定介護予防福祉用具販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あ</w:t>
            </w:r>
            <w:r>
              <w:rPr>
                <w:color w:val="000000"/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な</w:t>
            </w:r>
            <w:r>
              <w:rPr>
                <w:color w:val="000000"/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57" w:hRule="atLeast"/>
        </w:trPr>
        <w:tc>
          <w:tcPr>
            <w:tcW w:w="9570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</w:rPr>
              <w:t>＜地域密着型介護予防サービス＞</w:t>
            </w:r>
          </w:p>
        </w:tc>
      </w:tr>
      <w:tr>
        <w:trPr>
          <w:trHeight w:val="57" w:hRule="atLeast"/>
        </w:trPr>
        <w:tc>
          <w:tcPr>
            <w:tcW w:w="12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</w:rPr>
              <w:t>介護予防認知症対応型通所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あ</w:t>
            </w:r>
            <w:r>
              <w:rPr>
                <w:color w:val="000000"/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な</w:t>
            </w:r>
            <w:r>
              <w:rPr>
                <w:color w:val="000000"/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57" w:hRule="atLeast"/>
        </w:trPr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</w:rPr>
              <w:t>介護予防小規模多機能型居宅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あ</w:t>
            </w:r>
            <w:r>
              <w:rPr>
                <w:color w:val="000000"/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な</w:t>
            </w:r>
            <w:r>
              <w:rPr>
                <w:color w:val="000000"/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57" w:hRule="atLeast"/>
        </w:trPr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z w:val="18"/>
              </w:rPr>
              <w:t>介護予防認知症対応型共同生活介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あ</w:t>
            </w:r>
            <w:r>
              <w:rPr>
                <w:color w:val="000000"/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な</w:t>
            </w:r>
            <w:r>
              <w:rPr>
                <w:color w:val="000000"/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57" w:hRule="atLeast"/>
        </w:trPr>
        <w:tc>
          <w:tcPr>
            <w:tcW w:w="38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</w:rPr>
              <w:t>介護予防支援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あ</w:t>
            </w:r>
            <w:r>
              <w:rPr>
                <w:color w:val="000000"/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な</w:t>
            </w:r>
            <w:r>
              <w:rPr>
                <w:color w:val="000000"/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57" w:hRule="atLeast"/>
        </w:trPr>
        <w:tc>
          <w:tcPr>
            <w:tcW w:w="9570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</w:rPr>
              <w:t>＜介護保険施設＞</w:t>
            </w:r>
          </w:p>
        </w:tc>
      </w:tr>
      <w:tr>
        <w:trPr>
          <w:trHeight w:val="57" w:hRule="atLeast"/>
        </w:trPr>
        <w:tc>
          <w:tcPr>
            <w:tcW w:w="12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</w:rPr>
              <w:t>介護老人福祉施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あ</w:t>
            </w:r>
            <w:r>
              <w:rPr>
                <w:color w:val="000000"/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な</w:t>
            </w:r>
            <w:r>
              <w:rPr>
                <w:color w:val="000000"/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57" w:hRule="atLeast"/>
        </w:trPr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</w:rPr>
              <w:t>介護老人保健施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あ</w:t>
            </w:r>
            <w:r>
              <w:rPr>
                <w:color w:val="000000"/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な</w:t>
            </w:r>
            <w:r>
              <w:rPr>
                <w:color w:val="000000"/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57" w:hRule="atLeast"/>
        </w:trPr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</w:rPr>
              <w:t>介護療養型医療施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あ</w:t>
            </w:r>
            <w:r>
              <w:rPr>
                <w:color w:val="000000"/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な</w:t>
            </w:r>
            <w:r>
              <w:rPr>
                <w:color w:val="000000"/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57" w:hRule="atLeast"/>
        </w:trPr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</w:rPr>
              <w:t>介護医療院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あ</w:t>
            </w:r>
            <w:r>
              <w:rPr>
                <w:color w:val="000000"/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26"/>
                <w:w w:val="80"/>
              </w:rPr>
              <w:t>な</w:t>
            </w:r>
            <w:r>
              <w:rPr>
                <w:color w:val="000000"/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57" w:hRule="atLeast"/>
        </w:trPr>
        <w:tc>
          <w:tcPr>
            <w:tcW w:w="9570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</w:rPr>
              <w:t>＜介護予防・日常生活支援総合事業＞</w:t>
            </w:r>
          </w:p>
        </w:tc>
      </w:tr>
      <w:tr>
        <w:trPr>
          <w:trHeight w:val="57" w:hRule="atLeast"/>
        </w:trPr>
        <w:tc>
          <w:tcPr>
            <w:tcW w:w="127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6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6"/>
                <w:u w:val="singl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訪問型サービ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26"/>
                <w:w w:val="80"/>
              </w:rPr>
              <w:t>あ</w:t>
            </w:r>
            <w:r>
              <w:rPr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26"/>
                <w:w w:val="80"/>
              </w:rPr>
              <w:t>な</w:t>
            </w:r>
            <w:r>
              <w:rPr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>
          <w:trHeight w:val="57" w:hRule="atLeast"/>
        </w:trPr>
        <w:tc>
          <w:tcPr>
            <w:tcW w:w="12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ＭＳ 明朝;MS Mincho"/>
                <w:color w:val="FF0000"/>
                <w:spacing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16"/>
                <w:u w:val="singl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通所型サービ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26"/>
                <w:w w:val="80"/>
              </w:rPr>
              <w:t>あ</w:t>
            </w:r>
            <w:r>
              <w:rPr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26"/>
                <w:w w:val="80"/>
              </w:rPr>
              <w:t>な</w:t>
            </w:r>
            <w:r>
              <w:rPr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>
          <w:trHeight w:val="57" w:hRule="atLeast"/>
        </w:trPr>
        <w:tc>
          <w:tcPr>
            <w:tcW w:w="12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ＭＳ 明朝;MS Mincho"/>
                <w:color w:val="FF0000"/>
                <w:spacing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16"/>
                <w:u w:val="singl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その他の生活支援サービ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26"/>
                <w:w w:val="80"/>
              </w:rPr>
              <w:t>あ</w:t>
            </w:r>
            <w:r>
              <w:rPr>
                <w:w w:val="80"/>
              </w:rPr>
              <w:t>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26"/>
                <w:w w:val="80"/>
              </w:rPr>
              <w:t>な</w:t>
            </w:r>
            <w:r>
              <w:rPr>
                <w:w w:val="80"/>
              </w:rPr>
              <w:t>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併設・隣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widowControl/>
        <w:overflowPunct w:val="true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6" w:fmt="decimal"/>
      <w:formProt w:val="false"/>
      <w:textDirection w:val="lrTb"/>
      <w:docGrid w:type="linesAndChars" w:linePitch="30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color w:val="000000"/>
      <w:kern w:val="0"/>
      <w:lang w:val="en-US" w:eastAsia="ja-JP"/>
    </w:rPr>
  </w:style>
  <w:style w:type="character" w:styleId="Style15">
    <w:name w:val="フッター (文字)"/>
    <w:qFormat/>
    <w:rPr>
      <w:color w:val="000000"/>
      <w:kern w:val="0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22:58:00Z</dcterms:created>
  <dc:creator>厚生労働省ネットワークシステム</dc:creator>
  <dc:description/>
  <cp:keywords/>
  <dc:language>en-US</dc:language>
  <cp:lastModifiedBy>薮　聖斗</cp:lastModifiedBy>
  <cp:lastPrinted>2021-06-08T13:19:00Z</cp:lastPrinted>
  <dcterms:modified xsi:type="dcterms:W3CDTF">2024-11-13T07:07:00Z</dcterms:modified>
  <cp:revision>19</cp:revision>
  <dc:subject/>
  <dc:title>別紙様式重要事項説明書 記入年月日 記入者名所属・職名 １．事業主体概要 事業主体の名称、主たる事務所の所在地及び電話番</dc:title>
</cp:coreProperties>
</file>