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9" w:hanging="880"/>
        <w:jc w:val="left"/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ind w:left="1149" w:hanging="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49" w:hanging="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389" w:hanging="1120"/>
        <w:jc w:val="center"/>
        <w:rPr>
          <w:sz w:val="28"/>
        </w:rPr>
      </w:pPr>
      <w:r>
        <w:rPr>
          <w:sz w:val="28"/>
        </w:rPr>
        <w:t>有料老人ホーム事業開始届</w:t>
      </w:r>
    </w:p>
    <w:p>
      <w:pPr>
        <w:pStyle w:val="Normal"/>
        <w:ind w:left="1149" w:hanging="8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9" w:hanging="8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29" w:hanging="9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旭川市長　</w:t>
      </w:r>
    </w:p>
    <w:p>
      <w:pPr>
        <w:pStyle w:val="Normal"/>
        <w:ind w:left="1229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29" w:hanging="960"/>
        <w:jc w:val="center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設置者</w:t>
      </w:r>
      <w:r>
        <w:rPr>
          <w:sz w:val="24"/>
        </w:rPr>
        <w:t>)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1109"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left="1109"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代表者職氏名　　　　　　　　　　　</w:t>
      </w:r>
    </w:p>
    <w:p>
      <w:pPr>
        <w:pStyle w:val="Normal"/>
        <w:ind w:left="1109"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09" w:firstLine="4560"/>
        <w:jc w:val="left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次のとおり有料老人ホーム事業を開始しましたので，旭川市有料老人ホーム設置運営手続要領第６条の規定に基づき，関係書類を添えて届出します。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施設の類型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居室数及び定員数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居室　　　　　室（定員　　　　名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sz w:val="24"/>
        </w:rPr>
        <w:t>４　事業開始年月日</w:t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7:00Z</dcterms:created>
  <dc:creator>kaigokourei112</dc:creator>
  <dc:description/>
  <cp:keywords/>
  <dc:language>en-US</dc:language>
  <cp:lastModifiedBy>kaigokourei122</cp:lastModifiedBy>
  <cp:lastPrinted>2013-02-25T09:22:00Z</cp:lastPrinted>
  <dcterms:modified xsi:type="dcterms:W3CDTF">2021-03-16T06:51:00Z</dcterms:modified>
  <cp:revision>3</cp:revision>
  <dc:subject/>
  <dc:title/>
</cp:coreProperties>
</file>