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旭川市福祉保険部指導監査課　行き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０１６６－２５－９０９０）</w:t>
      </w:r>
    </w:p>
    <w:p>
      <w:pPr>
        <w:pStyle w:val="Normal"/>
        <w:ind w:left="189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　</w:t>
      </w:r>
      <w:r>
        <w:rPr>
          <w:rFonts w:eastAsia="HG丸ｺﾞｼｯｸM-PRO" w:cs="HG丸ｺﾞｼｯｸM-PRO" w:ascii="HG丸ｺﾞｼｯｸM-PRO" w:hAnsi="HG丸ｺﾞｼｯｸM-PRO"/>
          <w:sz w:val="24"/>
        </w:rPr>
        <w:t>shido-kaigo@city.asahikawa.lg.jp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</w:r>
    </w:p>
    <w:p>
      <w:pPr>
        <w:pStyle w:val="Normal"/>
        <w:ind w:left="2560" w:hanging="25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２年度　介護サービス事業者集団指導　質問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御質問がありましたら，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にて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質問内容は，令和３年度介護報酬改定についてのみでお願いします。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内容を確認する場合がありますので，サービス種別，事業所名，担当者名は必ず記入してください。（匿名での質問にはお答えできません。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1635"/>
        <w:gridCol w:w="2376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サービス種別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件 名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4"/>
              </w:rPr>
              <w:t>必ず記載してください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準内容：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 算 名：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890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質問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34:00Z</dcterms:created>
  <dc:creator>shidokansa183</dc:creator>
  <dc:description/>
  <cp:keywords/>
  <dc:language>en-US</dc:language>
  <cp:lastModifiedBy>shidokansa183</cp:lastModifiedBy>
  <cp:lastPrinted>2021-03-18T12:07:00Z</cp:lastPrinted>
  <dcterms:modified xsi:type="dcterms:W3CDTF">2021-03-18T03:07:00Z</dcterms:modified>
  <cp:revision>10</cp:revision>
  <dc:subject/>
  <dc:title/>
</cp:coreProperties>
</file>