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旭川市福祉保険部指導監査課　行き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　０１６６－２５－９０９０）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メール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shido-kaigo@city.asahikawa.hokkaido.jp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ind w:left="2560" w:hanging="25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２９年度　介護サービス事業者集団指導　質問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御質問がありましたら，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に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質問内容は，平成３０年度制度改正についてのみ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内容を確認する場合がありますので，サービス種別，事業所名，担当者名は必ず記入してください。（匿名での質問にはお答えできません。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635"/>
        <w:gridCol w:w="2050"/>
      </w:tblGrid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ビス種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（質問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shidokansa183</dc:creator>
  <dc:description/>
  <dc:language>en-US</dc:language>
  <cp:lastModifiedBy>shidokansa051</cp:lastModifiedBy>
  <cp:lastPrinted>2018-02-22T20:07:00Z</cp:lastPrinted>
  <dcterms:modified xsi:type="dcterms:W3CDTF">2018-02-22T11:07:00Z</dcterms:modified>
  <cp:revision>6</cp:revision>
  <dc:subject/>
  <dc:title/>
</cp:coreProperties>
</file>