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1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u w:val="thick" w:color="000000"/>
        </w:rPr>
        <w:t>新たな「北海道医療計画」等の策定に向けた地域説明会「参加申込書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会場の申込締切日までに受付窓口あて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または電子メールにより送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受付窓口：北海道保健福祉部地域医療推進局地域医療課地域医療係</w:t>
      </w:r>
    </w:p>
    <w:p>
      <w:pPr>
        <w:pStyle w:val="Normal"/>
        <w:ind w:firstLine="1165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【電話】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011-206-694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011-232-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447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</w:p>
    <w:p>
      <w:pPr>
        <w:pStyle w:val="Normal"/>
        <w:ind w:firstLine="1165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【メールアドレス】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563C1"/>
            <w:sz w:val="21"/>
            <w:u w:val="single"/>
          </w:rPr>
          <w:t>chiikiiryo.seisaku@pref.hokkaido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b/>
          <w:b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 xml:space="preserve">＜参加会場の希望＞　※各会場 受付 </w:t>
      </w:r>
      <w:r>
        <w:rPr>
          <w:rFonts w:eastAsia="ＭＳ ゴシック;MS Gothic" w:cs="ＭＳ ゴシック;MS Gothic" w:ascii="ＭＳ ゴシック;MS Gothic" w:hAnsi="ＭＳ ゴシック;MS Gothic"/>
          <w:b/>
          <w:u w:val="single" w:color="000000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 xml:space="preserve">～ </w:t>
      </w:r>
    </w:p>
    <w:tbl>
      <w:tblPr>
        <w:tblW w:w="97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6"/>
        <w:gridCol w:w="1134"/>
        <w:gridCol w:w="2693"/>
        <w:gridCol w:w="2977"/>
        <w:gridCol w:w="1134"/>
        <w:gridCol w:w="1417"/>
      </w:tblGrid>
      <w:tr>
        <w:trPr>
          <w:trHeight w:val="11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開催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　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会　 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込締切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希望会場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を付け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ください。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帯広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［十勝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令和５年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日（月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十勝総合振興局（３階講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函館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［道南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令和５年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日（水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渡島総合振興局（３階講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札幌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［札幌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令和５年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日（月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かでる２・７（４階大会議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6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釧路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1"/>
              </w:rPr>
              <w:t>釧路・根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令和５年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日（水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道東経済センタービ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（５階大会議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旭川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［道北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令和６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日（木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イオンモール旭川駅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（４階イオンホー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北見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［ｵﾎｰﾂｸ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令和６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日（水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3"/>
                <w:sz w:val="21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北見市端野町公民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position w:val="-13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1"/>
              </w:rPr>
              <w:t>（多目的ホー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7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693"/>
        <w:gridCol w:w="5207"/>
      </w:tblGrid>
      <w:tr>
        <w:trPr>
          <w:trHeight w:val="730" w:hRule="atLeast"/>
        </w:trPr>
        <w:tc>
          <w:tcPr>
            <w:tcW w:w="18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申込者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住まいの市町村</w:t>
            </w:r>
          </w:p>
        </w:tc>
        <w:tc>
          <w:tcPr>
            <w:tcW w:w="52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6" w:hRule="atLeast"/>
        </w:trPr>
        <w:tc>
          <w:tcPr>
            <w:tcW w:w="18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／所属（勤務先）</w:t>
            </w:r>
          </w:p>
        </w:tc>
        <w:tc>
          <w:tcPr>
            <w:tcW w:w="52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3" w:hRule="atLeast"/>
        </w:trPr>
        <w:tc>
          <w:tcPr>
            <w:tcW w:w="18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52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18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電話番号）</w:t>
            </w:r>
          </w:p>
        </w:tc>
        <w:tc>
          <w:tcPr>
            <w:tcW w:w="52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なお、「お住まいの市町村」、「職業／所属（勤務先）」、「参加希望会場」、「氏名」、「連絡先（電話番号）」をお知らせいただければ、電話による申込みも可能です。</w:t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要事前申込／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定員（各会場</w:t>
      </w:r>
      <w:r>
        <w:rPr>
          <w:rFonts w:eastAsia="ＭＳ ゴシック;MS Gothic" w:cs="ＭＳ ゴシック;MS Gothic" w:ascii="ＭＳ ゴシック;MS Gothic" w:hAnsi="ＭＳ ゴシック;MS Gothic"/>
          <w:u w:val="thick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名）</w:t>
      </w:r>
      <w:r>
        <w:rPr>
          <w:rFonts w:ascii="ＭＳ ゴシック;MS Gothic" w:hAnsi="ＭＳ ゴシック;MS Gothic" w:cs="ＭＳ ゴシック;MS Gothic" w:eastAsia="ＭＳ ゴシック;MS Gothic"/>
        </w:rPr>
        <w:t>に達し次第、受付を終了させていただくことがあります。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者が複数名の場合は、氏名欄に全員の氏名を記載し、代表者に○を付けてください。</w:t>
      </w:r>
    </w:p>
    <w:p>
      <w:pPr>
        <w:pStyle w:val="Normal"/>
        <w:spacing w:lineRule="exact" w:line="270"/>
        <w:ind w:left="222" w:hanging="2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申込書にご記入いただいた個人情報については、主催者が管理し、本説明会の運営以外に使用しません。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03:00Z</dcterms:created>
  <dc:creator>栗本＿映奈</dc:creator>
  <dc:description/>
  <cp:keywords/>
  <dc:language>en-US</dc:language>
  <cp:lastModifiedBy>栗本＿映奈</cp:lastModifiedBy>
  <dcterms:modified xsi:type="dcterms:W3CDTF">2023-11-27T07:34:00Z</dcterms:modified>
  <cp:revision>12</cp:revision>
  <dc:subject/>
  <dc:title/>
</cp:coreProperties>
</file>