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〇〇幼稚園利用契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○○○</w:t>
      </w:r>
      <w:r>
        <w:rPr/>
        <w:t>幼稚園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210"/>
        <w:rPr/>
      </w:pPr>
      <w:r>
        <w:rPr/>
        <w:t>１　甲は、乙に対して発行されている子ども・子育て支援法に基づく支給認定証の内容を確認した上で、保育・教育を乙に提供することとする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210"/>
        <w:rPr/>
      </w:pPr>
      <w:r>
        <w:rPr/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この契約の有効期間は</w:t>
      </w:r>
      <w:r>
        <w:rPr>
          <w:b w:val="false"/>
        </w:rPr>
        <w:t>、　　</w:t>
      </w:r>
      <w:r>
        <w:rPr/>
        <w:t>　月　　日から卒園の予定日又は退園予定日までとする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甲は、本契約にかかる内容に変更があった場合、その内容について乙に説明し、同意を得ることと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上記の内容を証するため、本書２通を作成し、甲乙双方が自署又は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甲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園　　　名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管　理　者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自署又は記名押印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　所　　　　　　　　　　　　　　　　　　　　　　　　　　　　　　　</w:t>
      </w:r>
    </w:p>
    <w:p>
      <w:pPr>
        <w:pStyle w:val="Normal"/>
        <w:rPr/>
      </w:pPr>
      <w:r>
        <w:rPr/>
        <w:t>　（園の所在地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（乙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支給認定保護者氏名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u w:val="single"/>
        </w:rPr>
        <w:t>住　所　　　　　　　　　　　　　　　　　　　　　　　　　　　　　　　　　</w:t>
      </w:r>
      <w:r>
        <w:rPr/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9:00Z</dcterms:created>
  <dc:creator>a</dc:creator>
  <dc:description/>
  <cp:keywords/>
  <dc:language>en-US</dc:language>
  <cp:lastModifiedBy>kodomoikusei091</cp:lastModifiedBy>
  <cp:lastPrinted>2015-11-27T16:47:00Z</cp:lastPrinted>
  <dcterms:modified xsi:type="dcterms:W3CDTF">2023-06-23T07:03:00Z</dcterms:modified>
  <cp:revision>16</cp:revision>
  <dc:subject/>
  <dc:title/>
</cp:coreProperties>
</file>