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小規模保育事業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型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保育園利用契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小規模保育事業○型○○○保育園（以下「甲」という。）と支給認定子ども及びその支給認定保護者（以下「乙」という。）は、乙が甲を利用することに関し、次のとおり契約を締結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１　甲は、乙に対して発行されている子ども・子育て支援法に基づく支給認定証の内容を確認した上で、保育・教育を乙に提供することとする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２　乙は、甲が説明した、園の運営規程及びその他の重要事項の内容について同意し、これらに定められた乙の義務（園の利用料の支払いを含む。）を履行することとする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/>
      </w:pPr>
      <w:r>
        <w:rPr>
          <w:szCs w:val="21"/>
        </w:rPr>
        <w:t>３　この契約の有効期間は</w:t>
      </w:r>
      <w:r>
        <w:rPr>
          <w:b/>
          <w:szCs w:val="21"/>
        </w:rPr>
        <w:t>、</w:t>
      </w:r>
      <w:r>
        <w:rPr>
          <w:szCs w:val="21"/>
        </w:rPr>
        <w:t>平成２７年４月１日から平成　　年　　月　　日までとする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４　甲は、本契約にかかる内容に変更があった場合、その内容について乙に説明し、同意を得ることとする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内容を証するため、本書２通を作成し、甲乙双方が自署又は記名押印の上、各自１通を保有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平成２７年３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甲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園　　　名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管　理　者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（自署又は記名押印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住　　　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（園の所在地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乙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支給認定子ども氏名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支給認定保護者氏名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（自署又は記名押印）</w:t>
      </w:r>
    </w:p>
    <w:p>
      <w:pPr>
        <w:pStyle w:val="Normal"/>
        <w:ind w:left="630" w:hanging="210"/>
        <w:rPr/>
      </w:pPr>
      <w:r>
        <w:rPr>
          <w:szCs w:val="21"/>
          <w:u w:val="single"/>
        </w:rPr>
        <w:t>住　所　　　　　　　　　　　　　　　　　　　　　　　　　　　　　　　　　</w:t>
      </w:r>
      <w:r>
        <w:rPr>
          <w:szCs w:val="21"/>
        </w:rPr>
        <w:t>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9:00Z</dcterms:created>
  <dc:creator>a</dc:creator>
  <dc:description/>
  <cp:keywords/>
  <dc:language>en-US</dc:language>
  <cp:lastModifiedBy>user</cp:lastModifiedBy>
  <cp:lastPrinted>2015-03-10T21:36:00Z</cp:lastPrinted>
  <dcterms:modified xsi:type="dcterms:W3CDTF">2015-03-16T07:06:00Z</dcterms:modified>
  <cp:revision>4</cp:revision>
  <dc:subject/>
  <dc:title/>
</cp:coreProperties>
</file>