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紙　　　</w:t>
      </w:r>
    </w:p>
    <w:p>
      <w:pPr>
        <w:pStyle w:val="Normal"/>
        <w:ind w:firstLine="960"/>
        <w:jc w:val="center"/>
        <w:rPr/>
      </w:pPr>
      <w:r>
        <w:rPr/>
        <w:t>薬局（店舗、営業所、区域）の管理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/>
            </w:pPr>
            <w:r>
              <w:rPr/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  <w:t>その他の薬剤師又は登録販売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/>
            </w:pPr>
            <w:r>
              <w:rPr/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２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/>
            </w:pPr>
            <w:r>
              <w:rPr/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/>
            </w:pPr>
            <w:r>
              <w:rPr/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４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/>
            </w:pPr>
            <w:r>
              <w:rPr/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５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/>
            </w:pPr>
            <w:r>
              <w:rPr/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6:00Z</dcterms:created>
  <dc:creator>東京都</dc:creator>
  <dc:description/>
  <cp:keywords/>
  <dc:language>en-US</dc:language>
  <cp:lastModifiedBy>imuyakumu036</cp:lastModifiedBy>
  <cp:lastPrinted>2009-05-11T09:44:00Z</cp:lastPrinted>
  <dcterms:modified xsi:type="dcterms:W3CDTF">2020-06-02T00:19:00Z</dcterms:modified>
  <cp:revision>10</cp:revision>
  <dc:subject/>
  <dc:title>別紙</dc:title>
</cp:coreProperties>
</file>