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17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z w:val="32"/>
          <w:em w:val="none"/>
        </w:rPr>
        <w:t>管　理　兼　務　変　更　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176"/>
        <w:gridCol w:w="3248"/>
        <w:gridCol w:w="3304"/>
      </w:tblGrid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指令番号及び年月日</w:t>
            </w:r>
          </w:p>
        </w:tc>
        <w:tc>
          <w:tcPr>
            <w:tcW w:w="6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color w:val="000000"/>
              </w:rPr>
              <w:t>現従事先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兼務先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変　　　　　 更　  　　　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変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後</w:t>
            </w:r>
          </w:p>
        </w:tc>
      </w:tr>
      <w:tr>
        <w:trPr/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変更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備考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以上のとおり、管理兼務の変更の届出を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（宛先）旭川市保健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u w:val="single" w:color="000000"/>
          <w:em w:val="none"/>
        </w:rPr>
        <w:t>住　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z w:val="21"/>
          <w:u w:val="single" w:color="000000"/>
          <w:em w:val="none"/>
        </w:rPr>
        <w:t>氏　名　　　　　　　　　　　　　　　　　　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3:58:00Z</dcterms:created>
  <dc:creator>hokkaido</dc:creator>
  <dc:description/>
  <cp:keywords/>
  <dc:language>en-US</dc:language>
  <cp:lastModifiedBy>imuyakumu036</cp:lastModifiedBy>
  <cp:lastPrinted>2017-03-30T17:05:00Z</cp:lastPrinted>
  <dcterms:modified xsi:type="dcterms:W3CDTF">2024-06-24T06:11:00Z</dcterms:modified>
  <cp:revision>43</cp:revision>
  <dc:subject/>
  <dc:title/>
</cp:coreProperties>
</file>