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0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6"/>
          <w:kern w:val="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</w:rPr>
        <w:t>様式６－③</w:t>
      </w:r>
    </w:p>
    <w:tbl>
      <w:tblPr>
        <w:tblW w:w="99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23"/>
      </w:tblGrid>
      <w:tr>
        <w:trPr>
          <w:trHeight w:val="1059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kern w:val="0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中小企業信用保険法第２条第６項の規定による認定申請書（６－③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 xml:space="preserve">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　　　　　　　　　　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（宛先）旭川市長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　　　　　　　　　　　申請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 xml:space="preserve">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u w:val="single" w:color="000000"/>
              </w:rPr>
              <w:t xml:space="preserve">住　所　　　　　　　　　　　　　　　　　　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　　　　　　　　　　　　　　氏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（名称及び代表者の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527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u w:val="single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527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u w:val="single" w:color="000000"/>
              </w:rPr>
              <w:t>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kern w:val="0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　私は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u w:val="single"/>
              </w:rPr>
              <w:t>　　　　　　　　　　　（注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の発生に起因して，現在，金融取引の正常化のために資金調達が必要となっており，かつ，下記のとおり売上高等も減少しております。こうした事態の発生により，経営の安定に支障が生じておりますことから，中小企業信用保険法第２条第６項の規定に基づき認定されるようお願い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kern w:val="0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kern w:val="0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　１　事業開始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182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 xml:space="preserve">　　　　　　　　　　　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u w:val="single"/>
              </w:rPr>
              <w:t>　　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　２　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　　　　（イ）最近１か月又は６か月間の平均の売上高等</w:t>
            </w:r>
          </w:p>
          <w:tbl>
            <w:tblPr>
              <w:tblW w:w="8363" w:type="dxa"/>
              <w:jc w:val="left"/>
              <w:tblInd w:w="12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3827"/>
              <w:gridCol w:w="3402"/>
            </w:tblGrid>
            <w:tr>
              <w:trPr/>
              <w:tc>
                <w:tcPr>
                  <w:tcW w:w="11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74"/>
                    <w:jc w:val="center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</w:rPr>
                    <w:t>Ｂ－Ａ</w:t>
                  </w:r>
                </w:p>
              </w:tc>
              <w:tc>
                <w:tcPr>
                  <w:tcW w:w="3827" w:type="dxa"/>
                  <w:vMerge w:val="restart"/>
                  <w:tcBorders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uto" w:line="480"/>
                    <w:ind w:firstLine="182"/>
                    <w:jc w:val="left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18"/>
                    </w:rPr>
                    <w:t>×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</w:rPr>
                    <w:t>１００</w:t>
                  </w:r>
                </w:p>
              </w:tc>
              <w:tc>
                <w:tcPr>
                  <w:tcW w:w="3402" w:type="dxa"/>
                  <w:vMerge w:val="restart"/>
                  <w:tcBorders>
                    <w:left w:val="single" w:sz="4" w:space="0" w:color="FFFFFF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uto" w:line="480"/>
                    <w:jc w:val="left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18"/>
                      <w:u w:val="single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u w:val="single"/>
                    </w:rPr>
                    <w:t>減少率　　　　　　％（実績）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74"/>
                    <w:jc w:val="center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</w:rPr>
                    <w:t>Ｂ</w:t>
                  </w:r>
                </w:p>
              </w:tc>
              <w:tc>
                <w:tcPr>
                  <w:tcW w:w="3827" w:type="dxa"/>
                  <w:vMerge w:val="continue"/>
                  <w:tcBorders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74"/>
                    <w:jc w:val="left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18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left w:val="single" w:sz="4" w:space="0" w:color="FFFFFF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74"/>
                    <w:jc w:val="left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1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　　　　　　Ａ：信用の収縮の発生における最近１か月又は６か月間の平均の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 xml:space="preserve">　　　　　　　　　　　　　　　　　　　　　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u w:val="single"/>
              </w:rPr>
              <w:t>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　　　　　　Ｂ：令和元年１２月の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 xml:space="preserve">　　　　　　　　　　　　　　　　　　　　　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u w:val="single"/>
              </w:rPr>
              <w:t>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　　　　（ロ）最近３か月間の売上高等の実績見込み</w:t>
            </w:r>
          </w:p>
          <w:tbl>
            <w:tblPr>
              <w:tblW w:w="8363" w:type="dxa"/>
              <w:jc w:val="left"/>
              <w:tblInd w:w="12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2551"/>
              <w:gridCol w:w="3402"/>
            </w:tblGrid>
            <w:tr>
              <w:trPr/>
              <w:tc>
                <w:tcPr>
                  <w:tcW w:w="24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74"/>
                    <w:jc w:val="center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</w:rPr>
                    <w:t>（Ｂ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18"/>
                    </w:rPr>
                    <w:t>×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</w:rPr>
                    <w:t>３）－（Ａ＋Ｃ）</w:t>
                  </w:r>
                </w:p>
              </w:tc>
              <w:tc>
                <w:tcPr>
                  <w:tcW w:w="2551" w:type="dxa"/>
                  <w:vMerge w:val="restart"/>
                  <w:tcBorders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uto" w:line="480"/>
                    <w:ind w:firstLine="182"/>
                    <w:jc w:val="left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18"/>
                    </w:rPr>
                    <w:t>×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</w:rPr>
                    <w:t>１００</w:t>
                  </w:r>
                </w:p>
              </w:tc>
              <w:tc>
                <w:tcPr>
                  <w:tcW w:w="3402" w:type="dxa"/>
                  <w:vMerge w:val="restart"/>
                  <w:tcBorders>
                    <w:left w:val="single" w:sz="4" w:space="0" w:color="FFFFFF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uto" w:line="480"/>
                    <w:jc w:val="left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18"/>
                      <w:u w:val="single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u w:val="single"/>
                    </w:rPr>
                    <w:t>減少率　　　　　　％（実績見込み）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74"/>
                    <w:jc w:val="center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</w:rPr>
                    <w:t>Ｂ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18"/>
                    </w:rPr>
                    <w:t>×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</w:rPr>
                    <w:t>３</w:t>
                  </w:r>
                </w:p>
              </w:tc>
              <w:tc>
                <w:tcPr>
                  <w:tcW w:w="2551" w:type="dxa"/>
                  <w:vMerge w:val="continue"/>
                  <w:tcBorders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74"/>
                    <w:jc w:val="left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18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left w:val="single" w:sz="4" w:space="0" w:color="FFFFFF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74"/>
                    <w:jc w:val="left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1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　　　　　　Ｃ：Ａの期間後２か月間の見込み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 xml:space="preserve">　　　　　　　　　　　　　　　　　　　　　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u w:val="single"/>
              </w:rPr>
              <w:t>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　３　売上高等が減少し，又は減少すると見込まれる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  <w:sz w:val="18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  <w:sz w:val="18"/>
                <w:u w:val="single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suppressAutoHyphens w:val="true"/>
        <w:spacing w:lineRule="exact" w:line="240"/>
        <w:ind w:left="862" w:hanging="86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</w:rPr>
        <w:t>（注）経済産業大臣が生じていると認める「信用の収縮」を入れる。</w:t>
      </w:r>
    </w:p>
    <w:p>
      <w:pPr>
        <w:pStyle w:val="Normal"/>
        <w:suppressAutoHyphens w:val="true"/>
        <w:spacing w:lineRule="exact" w:line="240"/>
        <w:ind w:left="1230" w:hanging="123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6"/>
          <w:kern w:val="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</w:rPr>
        <w:t>（留意事項）</w:t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6"/>
          <w:kern w:val="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</w:rPr>
        <w:t>　①　本認定とは別に，金融機関及び信用保証協会による金融上の審査があります。</w:t>
      </w:r>
    </w:p>
    <w:p>
      <w:pPr>
        <w:pStyle w:val="Normal"/>
        <w:suppressAutoHyphens w:val="true"/>
        <w:spacing w:lineRule="exact" w:line="240"/>
        <w:ind w:left="492" w:hanging="49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</w:rPr>
        <w:t>　②　市町村長又は特別区長から認定を受けた後，本認定の有効期間内に金融機関又は信用保証協会に対して，危機関連保証の申込みを行うことが必要です。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right="728" w:firstLine="728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令和　　年　　月　　日　　　　　　　　　　　　　　　　　　　　　旭経総第　　　－　　　号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right="728" w:firstLine="728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ind w:right="728" w:firstLine="182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申請のとおり，相違ないことを認定します。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right="728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（注）本認定書の有効期間：令和　　年　　月　　日から令和　　年　　月　　日まで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right="728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ind w:right="728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旭川市長　今　津　寛　介　　印　</w:t>
      </w:r>
    </w:p>
    <w:sectPr>
      <w:footerReference w:type="default" r:id="rId2"/>
      <w:type w:val="nextPage"/>
      <w:pgSz w:w="11906" w:h="16838"/>
      <w:pgMar w:left="1168" w:right="1168" w:gutter="0" w:header="0" w:top="1134" w:footer="720" w:bottom="1134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Style18">
    <w:name w:val="日付 (文字)"/>
    <w:qFormat/>
    <w:rPr>
      <w:kern w:val="2"/>
      <w:sz w:val="21"/>
      <w:lang w:val="en-US" w:eastAsia="ja-JP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ＭＳ ゴシック;MS Gothic"/>
      <w:kern w:val="2"/>
      <w:lang w:val="en-US" w:eastAsia="ja-JP"/>
    </w:rPr>
  </w:style>
  <w:style w:type="character" w:styleId="Style20">
    <w:name w:val="コメント文字列 (文字)"/>
    <w:qFormat/>
    <w:rPr>
      <w:kern w:val="2"/>
      <w:sz w:val="21"/>
      <w:lang w:val="en-US" w:eastAsia="ja-JP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lang w:val="en-US" w:eastAsia="ja-JP"/>
    </w:rPr>
  </w:style>
  <w:style w:type="character" w:styleId="Style22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</w:rPr>
  </w:style>
  <w:style w:type="paragraph" w:styleId="Style3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59:00Z</dcterms:created>
  <dc:creator>Administrator</dc:creator>
  <dc:description/>
  <cp:keywords/>
  <dc:language>en-US</dc:language>
  <cp:lastModifiedBy>keizaisomu068</cp:lastModifiedBy>
  <cp:lastPrinted>2021-11-08T14:34:00Z</cp:lastPrinted>
  <dcterms:modified xsi:type="dcterms:W3CDTF">2021-11-08T05:34:00Z</dcterms:modified>
  <cp:revision>17</cp:revision>
  <dc:subject/>
  <dc:title>内　部　限　り</dc:title>
</cp:coreProperties>
</file>