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18"/>
        </w:rPr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様式６－②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101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中小企業信用保険法第２条第６項の規定による認定申請書（６－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宛先）旭川市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 w:color="000000"/>
              </w:rPr>
              <w:t xml:space="preserve">住　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27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私は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（注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の発生に起因して，現在，金融取引の正常化のために資金調達が必要となっており，かつ，下記のとおり売上高等も減少しております。こうした事態の発生により，経営の安定に支障が生じておりますことから，中小企業信用保険法第２条第６項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１　事業開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8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２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（イ）最近１か月の売上高等</w:t>
            </w:r>
          </w:p>
          <w:tbl>
            <w:tblPr>
              <w:tblW w:w="8363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827"/>
              <w:gridCol w:w="3402"/>
            </w:tblGrid>
            <w:tr>
              <w:trPr/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Ｃ－Ａ</w:t>
                  </w:r>
                </w:p>
              </w:tc>
              <w:tc>
                <w:tcPr>
                  <w:tcW w:w="3827" w:type="dxa"/>
                  <w:vMerge w:val="restart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ind w:firstLine="182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１００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uto" w:line="480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u w:val="single"/>
                    </w:rPr>
                    <w:t>減少率　　　　　　％（実績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Ｃ</w:t>
                  </w:r>
                </w:p>
              </w:tc>
              <w:tc>
                <w:tcPr>
                  <w:tcW w:w="3827" w:type="dxa"/>
                  <w:vMerge w:val="continue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Ａ：信用の収縮の発生における最近１か月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Ｂ：Ａの期間前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0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Ｃ：最近３か月間の売上高等の平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 xml:space="preserve">　　　　　　　　　　　　　　　　　　　　　　　　　　　　　　　　　　 </w:t>
            </w:r>
            <w:r>
              <w:rPr/>
              <w:t>　　　　　　　　　　　　　円</w:t>
            </w:r>
          </w:p>
          <w:tbl>
            <w:tblPr>
              <w:tblW w:w="5187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3395"/>
              <w:gridCol w:w="236"/>
            </w:tblGrid>
            <w:tr>
              <w:trPr>
                <w:trHeight w:val="328" w:hRule="atLeast"/>
              </w:trPr>
              <w:tc>
                <w:tcPr>
                  <w:tcW w:w="1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ind w:firstLine="182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（Ａ＋Ｂ）</w:t>
                  </w:r>
                </w:p>
              </w:tc>
              <w:tc>
                <w:tcPr>
                  <w:tcW w:w="3395" w:type="dxa"/>
                  <w:vMerge w:val="restart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480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uto" w:line="480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u w:val="singl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4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</w:rPr>
                    <w:t>　　　３</w:t>
                  </w:r>
                </w:p>
              </w:tc>
              <w:tc>
                <w:tcPr>
                  <w:tcW w:w="3395" w:type="dxa"/>
                  <w:vMerge w:val="continue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74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３　売上高等が減少し，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8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exact" w:line="240"/>
        <w:ind w:left="862" w:hanging="86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注）経済産業大臣が生じていると認める「信用の収縮」を入れる。</w:t>
      </w:r>
    </w:p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留意事項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①　本認定とは別に，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492" w:hanging="49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②　市町村長又は特別区長から認定を受けた後，本認定の有効期間内に金融機関又は信用保証協会に対して，危機関連保証の申込みを行うことが必要です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72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令和　　年　　月　　日　　　　　　　　　　　　　　　　　　　　　旭経総第　　　－　　　号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72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firstLine="18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申請のとおり，相違ないことを認定します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（注）本認定書の有効期間：令和　　年　　月　　日から令和　　年　　月　　日まで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72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旭川市長　今　津　寛　介　　印　</w:t>
      </w:r>
    </w:p>
    <w:sectPr>
      <w:footerReference w:type="default" r:id="rId2"/>
      <w:type w:val="nextPage"/>
      <w:pgSz w:w="11906" w:h="16838"/>
      <w:pgMar w:left="1168" w:right="1168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9:00Z</dcterms:created>
  <dc:creator>Administrator</dc:creator>
  <dc:description/>
  <cp:keywords/>
  <dc:language>en-US</dc:language>
  <cp:lastModifiedBy>keizaisomu070</cp:lastModifiedBy>
  <cp:lastPrinted>2021-04-22T15:51:00Z</cp:lastPrinted>
  <dcterms:modified xsi:type="dcterms:W3CDTF">2021-09-26T23:54:00Z</dcterms:modified>
  <cp:revision>3</cp:revision>
  <dc:subject/>
  <dc:title>内　部　限　り</dc:title>
</cp:coreProperties>
</file>