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6"/>
          <w:kern w:val="0"/>
          <w:sz w:val="18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16"/>
          <w:kern w:val="0"/>
          <w:sz w:val="18"/>
          <w:szCs w:val="21"/>
        </w:rPr>
        <w:t>様式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3"/>
      </w:tblGrid>
      <w:tr>
        <w:trPr>
          <w:trHeight w:val="105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中小企業信用保険法第２条第６項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（宛先）旭川市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　　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  <w:u w:val="single" w:color="000000"/>
              </w:rPr>
              <w:t xml:space="preserve">住　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　　　　　　　　　　　　　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1"/>
              </w:rPr>
              <w:t>（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527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5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私は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  <w:u w:val="single"/>
              </w:rPr>
              <w:t>　　　　　　　　　　　（注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の発生に起因して，現在，金融取引の正常化のために資金調達が必要となっており，かつ，下記のとおり売上高等も減少しております。こうした事態の発生により，経営の安定に支障が生じておりますことから，中小企業信用保険法第２条第６項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１　事業開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18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 xml:space="preserve">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  <w:u w:val="single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２　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/>
              <w:t>　　　　（イ）最近１か月間の売上高等</w:t>
            </w:r>
          </w:p>
          <w:tbl>
            <w:tblPr>
              <w:tblW w:w="8363" w:type="dxa"/>
              <w:jc w:val="left"/>
              <w:tblInd w:w="1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827"/>
              <w:gridCol w:w="3402"/>
            </w:tblGrid>
            <w:tr>
              <w:trPr/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1"/>
                    </w:rPr>
                    <w:t>Ｂ－Ａ</w:t>
                  </w:r>
                </w:p>
              </w:tc>
              <w:tc>
                <w:tcPr>
                  <w:tcW w:w="3827" w:type="dxa"/>
                  <w:vMerge w:val="restart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480"/>
                    <w:ind w:firstLine="182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21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1"/>
                    </w:rPr>
                    <w:t>１００</w:t>
                  </w:r>
                </w:p>
              </w:tc>
              <w:tc>
                <w:tcPr>
                  <w:tcW w:w="3402" w:type="dxa"/>
                  <w:vMerge w:val="restart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480"/>
                    <w:jc w:val="left"/>
                    <w:textAlignment w:val="baselin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1"/>
                      <w:u w:val="single"/>
                    </w:rPr>
                    <w:t>減少率　　　　　　％（実績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1"/>
                    </w:rPr>
                    <w:t>Ｂ</w:t>
                  </w:r>
                </w:p>
              </w:tc>
              <w:tc>
                <w:tcPr>
                  <w:tcW w:w="3827" w:type="dxa"/>
                  <w:vMerge w:val="continue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　　　　　Ａ：信用の収縮の発生における最近１か月間又は６か月の平均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 xml:space="preserve">　　　　　　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　　　　　Ｂ：Ａの期間に対応する前年１か月間又は６か月の平均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 xml:space="preserve">　　　　　　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　　　（ロ）最近３か月間の売上高等の実績見込み</w:t>
            </w:r>
          </w:p>
          <w:tbl>
            <w:tblPr>
              <w:tblW w:w="8363" w:type="dxa"/>
              <w:jc w:val="left"/>
              <w:tblInd w:w="1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551"/>
              <w:gridCol w:w="3402"/>
            </w:tblGrid>
            <w:tr>
              <w:trPr/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1"/>
                    </w:rPr>
                    <w:t>（Ｂ＋Ｄ）－（Ａ＋Ｃ）</w:t>
                  </w:r>
                </w:p>
              </w:tc>
              <w:tc>
                <w:tcPr>
                  <w:tcW w:w="2551" w:type="dxa"/>
                  <w:vMerge w:val="restart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480"/>
                    <w:ind w:firstLine="182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21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1"/>
                    </w:rPr>
                    <w:t>１００</w:t>
                  </w:r>
                </w:p>
              </w:tc>
              <w:tc>
                <w:tcPr>
                  <w:tcW w:w="3402" w:type="dxa"/>
                  <w:vMerge w:val="restart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480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21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1"/>
                      <w:u w:val="single"/>
                    </w:rPr>
                    <w:t>減少率　　　　　　％（実績見込み）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1"/>
                    </w:rPr>
                    <w:t>Ｂ＋Ｄ</w:t>
                  </w:r>
                </w:p>
              </w:tc>
              <w:tc>
                <w:tcPr>
                  <w:tcW w:w="2551" w:type="dxa"/>
                  <w:vMerge w:val="continue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　　　　　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 xml:space="preserve">　　　　　　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　　　　　Ｄ：Ｃの期間に対応する前年の２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 xml:space="preserve">　　　　　　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３　売上高等が減少し，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 w:val="18"/>
                <w:szCs w:val="21"/>
                <w:u w:val="single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kern w:val="0"/>
                <w:sz w:val="18"/>
                <w:szCs w:val="21"/>
              </w:rPr>
              <w:t xml:space="preserve">　　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kern w:val="0"/>
                <w:sz w:val="18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注）経済産業大臣が生じていると認める「信用の収縮」を入れる。</w:t>
      </w:r>
    </w:p>
    <w:p>
      <w:pPr>
        <w:pStyle w:val="Normal"/>
        <w:suppressAutoHyphens w:val="true"/>
        <w:spacing w:lineRule="exact" w:line="240"/>
        <w:ind w:left="1230" w:hanging="1230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6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留意事項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6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　①　本認定とは別に，金融機関及び信用保証協会による金融上の審査があります。</w:t>
      </w:r>
    </w:p>
    <w:p>
      <w:pPr>
        <w:pStyle w:val="Normal"/>
        <w:suppressAutoHyphens w:val="true"/>
        <w:spacing w:lineRule="exact" w:line="240"/>
        <w:ind w:left="492" w:hanging="49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　②　市町村長又は特別区長から認定を受けた後，本認定の有効期間内に金融機関又は信用保証協会に対して，危機関連保証の申込みを行うことが必要です。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firstLine="72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令和　　年　　月　　日　　　　　　　　　　　　　　　　　　　　　旭経総第　　　－　　　号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firstLine="72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firstLine="18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申請のとおり，相違ないことを認定します。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（注）本認定書の有効期間：令和　　年　　月　　日から令和　　年　　月　　日まで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旭川市長　今　津　寛　介　　印　</w:t>
      </w:r>
    </w:p>
    <w:sectPr>
      <w:footerReference w:type="default" r:id="rId2"/>
      <w:type w:val="nextPage"/>
      <w:pgSz w:w="11906" w:h="16838"/>
      <w:pgMar w:left="1168" w:right="1168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8:00Z</dcterms:created>
  <dc:creator>keizaisomu071</dc:creator>
  <dc:description/>
  <cp:keywords/>
  <dc:language>en-US</dc:language>
  <cp:lastModifiedBy>keizaisomu070</cp:lastModifiedBy>
  <cp:lastPrinted>2020-04-17T12:59:00Z</cp:lastPrinted>
  <dcterms:modified xsi:type="dcterms:W3CDTF">2021-09-26T23:54:00Z</dcterms:modified>
  <cp:revision>3</cp:revision>
  <dc:subject/>
  <dc:title>内　部　限　り</dc:title>
</cp:coreProperties>
</file>