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８－２</w:t>
      </w:r>
    </w:p>
    <w:p>
      <w:pPr>
        <w:pStyle w:val="Normal"/>
        <w:ind w:right="824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13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補助事業に係る収支等精算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■</w:t>
      </w:r>
      <w:r>
        <w:rPr/>
        <w:t>収支について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1985"/>
        <w:gridCol w:w="2126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　　　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　　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2"/>
                <w:kern w:val="0"/>
                <w:sz w:val="18"/>
              </w:rPr>
              <w:t>国庫補助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ＵＤタクシ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車両導入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旭川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自己資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■</w:t>
      </w:r>
      <w:r>
        <w:rPr/>
        <w:t>補助金について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136"/>
        <w:gridCol w:w="2136"/>
        <w:gridCol w:w="2136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カー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車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車両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対象経費　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タクシー車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体価格相当額　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庫補助金　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①－②－③）</w:t>
            </w:r>
            <w:r>
              <w:rPr>
                <w:sz w:val="18"/>
              </w:rPr>
              <w:t>×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金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6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ind w:firstLine="528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補助対象経費とは，ＵＤタクシーの車両本体及び車載機器類の価格（税抜き）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※　４台以上になる場合は別紙を作成すること。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5:00Z</dcterms:created>
  <dc:creator>tsuji</dc:creator>
  <dc:description/>
  <cp:keywords/>
  <dc:language>en-US</dc:language>
  <cp:lastModifiedBy>toshikeikaku16</cp:lastModifiedBy>
  <cp:lastPrinted>2018-03-28T10:53:00Z</cp:lastPrinted>
  <dcterms:modified xsi:type="dcterms:W3CDTF">2021-04-22T04:23:00Z</dcterms:modified>
  <cp:revision>3</cp:revision>
  <dc:subject/>
  <dc:title>横浜市ノンステップバス導入促進補助金交付要綱</dc:title>
</cp:coreProperties>
</file>