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７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事故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号により，補助金の交付決定通知のありましたＵＤタクシー導入促進補助事業について，次の事故が発生したので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事故の種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事故の主な原因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事故に対する補助事業者の対処方針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事故に伴い経費の配分に変更がある場合はそ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8:00Z</dcterms:created>
  <dc:creator>tsuji</dc:creator>
  <dc:description/>
  <cp:keywords/>
  <dc:language>en-US</dc:language>
  <cp:lastModifiedBy>toshikeikaku16</cp:lastModifiedBy>
  <cp:lastPrinted>2017-09-28T10:08:00Z</cp:lastPrinted>
  <dcterms:modified xsi:type="dcterms:W3CDTF">2021-04-22T04:22:00Z</dcterms:modified>
  <cp:revision>3</cp:revision>
  <dc:subject/>
  <dc:title>横浜市ノンステップバス導入促進補助金交付要綱</dc:title>
</cp:coreProperties>
</file>