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４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宛先）旭川市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810"/>
        <w:rPr>
          <w:sz w:val="21"/>
        </w:rPr>
      </w:pPr>
      <w:r>
        <w:rPr>
          <w:sz w:val="21"/>
        </w:rPr>
        <w:t>補助対象事業者</w:t>
      </w:r>
    </w:p>
    <w:p>
      <w:pPr>
        <w:pStyle w:val="Normal"/>
        <w:ind w:firstLine="4016"/>
        <w:rPr>
          <w:sz w:val="21"/>
        </w:rPr>
      </w:pPr>
      <w:r>
        <w:rPr>
          <w:sz w:val="21"/>
        </w:rPr>
        <w:t>住　所（所在地）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氏　名（代表者名）   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ＵＤタクシー導入促進補助事業計画変更承認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付け旭都指令第　　　号により交付決定通知のあったＵＤタクシー導入促進補助事業について，次のとおり変更したいので承認されるよう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変更内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変更理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その他必要な書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変更したい部分を補助金交付申請書（写し）の同じ項目の上段に括弧書きして添付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" w:hAnsi="ＭＳ..." w:eastAsia="ＭＳ..." w:cs="ＭＳ...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5:00Z</dcterms:created>
  <dc:creator>tsuji</dc:creator>
  <dc:description/>
  <cp:keywords/>
  <dc:language>en-US</dc:language>
  <cp:lastModifiedBy>toshikeikaku16</cp:lastModifiedBy>
  <cp:lastPrinted>2017-09-28T10:08:00Z</cp:lastPrinted>
  <dcterms:modified xsi:type="dcterms:W3CDTF">2021-04-22T04:22:00Z</dcterms:modified>
  <cp:revision>3</cp:revision>
  <dc:subject/>
  <dc:title>横浜市ノンステップバス導入促進補助金交付要綱</dc:title>
</cp:coreProperties>
</file>