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</w:rPr>
        <w:t>（宛先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/>
        <w:t>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申請者　商号又は</w:t>
      </w:r>
    </w:p>
    <w:p>
      <w:pPr>
        <w:pStyle w:val="Normal"/>
        <w:ind w:firstLine="5880"/>
        <w:rPr/>
      </w:pPr>
      <w:r>
        <w:rPr/>
        <w:t>名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旭川市営住宅退去修繕希望事業者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旭川市市営住宅の退去修繕業務を受注したいので，次のとおり資料を添えて届け出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期間　令和　年　月　日から令和　年　月　日まで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添付資料</w:t>
      </w:r>
    </w:p>
    <w:p>
      <w:pPr>
        <w:pStyle w:val="Style15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570" w:firstLine="420"/>
        <w:rPr/>
      </w:pPr>
      <w:r>
        <w:rPr>
          <w:rFonts w:ascii="ＭＳ 明朝;MS Mincho" w:hAnsi="ＭＳ 明朝;MS Mincho" w:cs="ＭＳ 明朝;MS Mincho"/>
        </w:rPr>
        <w:t>修繕実績概要書</w:t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Style15"/>
        <w:ind w:left="57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修繕実績概要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次のとおり，修繕実績があることを申告します。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970"/>
        <w:gridCol w:w="197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繕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繕金額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必要に応じ施工写真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2:00Z</dcterms:created>
  <dc:creator>奥山貴幸</dc:creator>
  <dc:description/>
  <cp:keywords/>
  <dc:language>en-US</dc:language>
  <cp:lastModifiedBy>大竹　一平</cp:lastModifiedBy>
  <cp:lastPrinted>2020-04-28T19:01:00Z</cp:lastPrinted>
  <dcterms:modified xsi:type="dcterms:W3CDTF">2025-01-24T06:00:00Z</dcterms:modified>
  <cp:revision>33</cp:revision>
  <dc:subject/>
  <dc:title>平成　　　年　　　月　　　日</dc:title>
</cp:coreProperties>
</file>