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2"/>
        <w:rPr/>
      </w:pPr>
      <w:r>
        <w:rPr/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工種別施工計画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５．機器据付工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right"/>
            <w:rPr>
              <w:rFonts w:ascii="Century" w:hAnsi="Century" w:cs="Century"/>
              <w:sz w:val="21"/>
            </w:rPr>
          </w:pPr>
          <w:r>
            <w:fldChar w:fldCharType="begin"/>
          </w:r>
          <w:r>
            <w:rPr>
              <w:sz w:val="24"/>
              <w:rFonts w:ascii="ＭＳ ゴシック" w:hAnsi="ＭＳ ゴシック" w:cs="ＭＳ ゴシック"/>
            </w:rPr>
            <w:instrText xml:space="preserve"> TOC \o "1-2" \u </w:instrText>
          </w:r>
          <w:r>
            <w:rPr>
              <w:sz w:val="24"/>
              <w:rFonts w:ascii="ＭＳ ゴシック" w:hAnsi="ＭＳ ゴシック" w:cs="ＭＳ ゴシック"/>
            </w:rPr>
            <w:fldChar w:fldCharType="separate"/>
          </w:r>
          <w:r>
            <w:rPr>
              <w:rFonts w:ascii="ＭＳ ゴシック" w:hAnsi="ＭＳ ゴシック" w:cs="ＭＳ ゴシック"/>
              <w:sz w:val="24"/>
            </w:rPr>
            <w:t>１．工法</w:t>
          </w:r>
          <w:r>
            <w:rPr>
              <w:rFonts w:cs="ＭＳ ゴシック"/>
              <w:sz w:val="24"/>
            </w:rPr>
            <w:tab/>
          </w:r>
          <w:hyperlink w:anchor="__RefHeading___Toc99250301">
            <w:r>
              <w:rPr>
                <w:rStyle w:val="IndexLink"/>
                <w:rFonts w:cs="ＭＳ ゴシック"/>
                <w:sz w:val="24"/>
              </w:rPr>
              <w:t>1</w:t>
            </w:r>
          </w:hyperlink>
        </w:p>
        <w:p>
          <w:pPr>
            <w:pStyle w:val="Contents2"/>
            <w:rPr>
              <w:rFonts w:ascii="Century" w:hAnsi="Century" w:cs="Century"/>
              <w:sz w:val="21"/>
            </w:rPr>
          </w:pPr>
          <w:r>
            <w:rPr/>
            <w:t>２．その他</w:t>
          </w:r>
          <w:r>
            <w:rPr/>
            <w:tab/>
          </w:r>
          <w:hyperlink w:anchor="__RefHeading___Toc99250302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  <w:r>
        <w:br w:type="page"/>
      </w:r>
    </w:p>
    <w:p>
      <w:pPr>
        <w:pStyle w:val="Heading2"/>
        <w:rPr/>
      </w:pPr>
      <w:bookmarkStart w:id="0" w:name="__RefHeading___Toc99250301"/>
      <w:bookmarkEnd w:id="0"/>
      <w:r>
        <w:rPr/>
        <w:t>１．工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工事の着手にあたっては、以下の工法で施工を行い、請負人による確認を行うものとする。</w:t>
      </w:r>
    </w:p>
    <w:p>
      <w:pPr>
        <w:pStyle w:val="Normal"/>
        <w:rPr/>
      </w:pPr>
      <w:r>
        <w:rPr/>
        <w:t>（必要に応じて、施工要領書を添付する）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Century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177540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記載内容（機器据付工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据付位置、搬入、検査、試験、保管、養生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コンクリート基礎、架台の施工要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関連工事との取り合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支持・固定方法　　　　　　</w:t>
                                  </w:r>
                                  <w:r>
                                    <w:rPr/>
                                    <w:t>etc</w:t>
                                  </w:r>
                                  <w:r>
                                    <w:rPr/>
                                    <w:t>　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00.3pt;mso-wrap-distance-left:7.1pt;mso-wrap-distance-right:7.1pt;mso-wrap-distance-top:0pt;mso-wrap-distance-bottom:0pt;margin-top:27pt;mso-position-vertical-relative:text;margin-left:1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記載内容（機器据付工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据付位置、搬入、検査、試験、保管、養生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コンクリート基礎、架台の施工要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関連工事との取り合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支持・固定方法　　　　　　</w:t>
                            </w:r>
                            <w:r>
                              <w:rPr/>
                              <w:t>etc</w:t>
                            </w:r>
                            <w:r>
                              <w:rPr/>
                              <w:t>　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品質管理にかかわる以下の内容については、目視又は視触等による確認を行う。また撮影内容と範囲は以下のとおりとする。（該当するものに●をつける）</w:t>
      </w:r>
    </w:p>
    <w:p>
      <w:pPr>
        <w:pStyle w:val="Normal"/>
        <w:ind w:firstLine="21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79"/>
        <w:gridCol w:w="445"/>
        <w:gridCol w:w="234"/>
        <w:gridCol w:w="475"/>
        <w:gridCol w:w="2835"/>
        <w:gridCol w:w="988"/>
        <w:gridCol w:w="996"/>
        <w:gridCol w:w="265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確認する内容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写真の撮影範囲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初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一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箇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コンクリート基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位置、寸法の確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配筋状況の確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、ストッパーの位置、寸法、材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防振材の有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据付面の水平度スポット溶接の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強度・スランプの確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養生期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般事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位置、目地割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関係法規に基づく空間・距離の確認（ボイラーとサービスタンクの距離・受水槽の点検スペース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騒音・振動の測定、低減措置の確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運転状態の記録、確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場組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機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組立方法、順序の確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ボイラ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位置、水平、垂直、離隔の有無･方法（計器による測定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組立方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･固定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ボイラー内部の洗浄、清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油・ガス管の配管支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防油提の寸法、形状、容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バーナー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地震感知器の取付位置及び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温風暖房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位置、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煙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支持間隔、支持方法（吊りボルト、ブラケット・受台）、振れ止め、固定支持金物（ローラ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ばい煙濃度計の測定口、ばいじん量測定口、掃除口の位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伸縮部及び壁貫通部の施工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温水発生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･固定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チリングユニット・空気熱源ヒートポンプユニット・冷凍機・直だき吸収冷温水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･固定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コージェネレーション装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･固定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氷蓄熱ユニッ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･固定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冷却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･固定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離隔の確保（煙突、窓、ガラリとの距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空気調和機（ユニット型、パッケージ型、ガスヒートポンプ型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･固定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防振装置の有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排水トラップの取付状態（水封深さの確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ファンコイルユニッ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状態（壁との間隔、固定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フィルターなどの引抜スペー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放熱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状態（壁との間隔、固定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送風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防振装置の有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ベルトの回転方向と張りしろの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ポン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防振装置の有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タン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後の清掃、水洗い、洗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（電極棒等）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関係法規に基づく空間・距離の確認（ボイラーとサービスタンクの距離・受水槽の点検スペース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ヘッダ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位置、水平、垂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礎ボルトの締付け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衛生器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状態（水平、垂直、固定、補強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接続管の状態（バリ等の除去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水栓、洗浄弁等の取付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ガス湯沸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状態（固定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運転状態（点火の良否、燃焼状態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安全装置の作動状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貯湯式電気温水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状態（固定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付属品の仕様及び取付の有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屋内消火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扉の開閉方向・開閉具合の良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状態（位置、高さ、水平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ノズル、ホース、減圧機構の認定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消火機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状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厨房機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据付（配置、水平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取付状態（耐震、固定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運転状態（点火の良否、燃焼状態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</w:tbl>
    <w:p>
      <w:pPr>
        <w:pStyle w:val="Heading2"/>
        <w:rPr/>
      </w:pPr>
      <w:r>
        <w:br w:type="page"/>
      </w:r>
      <w:bookmarkStart w:id="1" w:name="__RefHeading___Toc99250302"/>
      <w:bookmarkEnd w:id="1"/>
      <w:r>
        <w:rPr/>
        <w:t>２．その他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911" w:leader="dot"/>
      </w:tabs>
      <w:jc w:val="right"/>
    </w:pPr>
    <w:rPr>
      <w:rFonts w:ascii="ＭＳ ゴシック" w:hAnsi="ＭＳ ゴシック" w:cs="ＭＳ ゴシック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06:00Z</dcterms:created>
  <dc:creator>t_aoki</dc:creator>
  <dc:description/>
  <cp:keywords/>
  <dc:language>en-US</dc:language>
  <cp:lastModifiedBy>setubi153</cp:lastModifiedBy>
  <cp:lastPrinted>2020-03-03T19:08:00Z</cp:lastPrinted>
  <dcterms:modified xsi:type="dcterms:W3CDTF">2020-03-03T10:08:00Z</dcterms:modified>
  <cp:revision>10</cp:revision>
  <dc:subject/>
  <dc:title>工種別施工計画書</dc:title>
</cp:coreProperties>
</file>