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32"/>
          <w:szCs w:val="32"/>
        </w:rPr>
        <w:t>休業期間緊急時連絡簿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24"/>
          <w:szCs w:val="24"/>
          <w:u w:val="single"/>
        </w:rPr>
        <w:t>工　　事　　名　　　　　　　　　　　　　　　　　　　　　　工事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firstLine="1440"/>
        <w:rPr/>
      </w:pPr>
      <w:r>
        <w:rPr>
          <w:sz w:val="24"/>
          <w:szCs w:val="24"/>
        </w:rPr>
        <w:t>期　　　間　　 令和　　　年　　　月　　　日から</w:t>
      </w:r>
    </w:p>
    <w:p>
      <w:pPr>
        <w:pStyle w:val="Normal"/>
        <w:bidi w:val="0"/>
        <w:spacing w:lineRule="exact" w:line="300"/>
        <w:ind w:left="0" w:right="0" w:firstLine="3240"/>
        <w:rPr/>
      </w:pPr>
      <w:r>
        <w:rPr>
          <w:sz w:val="24"/>
          <w:szCs w:val="24"/>
        </w:rPr>
        <w:t>令和　　　年　　　月　　　日まで　</w:t>
      </w:r>
      <w:r>
        <w:rPr/>
        <w:t>　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　　　　　建築主体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　　　　　　　　　　　　　　　　　　　　　　　　　　　　　　　　℡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            現場代理人　　　　　　　　　　　　　　　　　　自宅  ℡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</w:t>
      </w:r>
      <w:r>
        <w:rPr/>
        <w:t>現場代理人　　　　　　　　　　　　　　　　　　自宅　℡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            電気設備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</w:t>
      </w:r>
      <w:r>
        <w:rPr/>
        <w:t>　　　　　　　　　　　　　　　　　　　　　　　　　　　℡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</w:t>
      </w:r>
      <w:r>
        <w:rPr/>
        <w:t>現場代理人　　　　　　　　　　　　　　　　　　自宅  ℡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</w:t>
      </w:r>
      <w:r>
        <w:rPr/>
        <w:t>暖房設備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</w:t>
      </w:r>
      <w:r>
        <w:rPr/>
        <w:t>　　　　　　　　　　　　　　　　　　　　　　　　　　　℡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</w:t>
      </w:r>
      <w:r>
        <w:rPr/>
        <w:t>現場代理人　　　　　　　　　　　　　　　　　　自宅  ℡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</w:t>
      </w:r>
      <w:r>
        <w:rPr/>
        <w:t>衛生設備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</w:t>
      </w:r>
      <w:r>
        <w:rPr/>
        <w:t>　　　　　　　　　　　　　　　　　　　　　　　　　　　℡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</w:t>
      </w:r>
      <w:r>
        <w:rPr/>
        <w:t>現場代理人　　　　　　　　　　　　　　　　　　自宅  ℡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89" w:type="dxa"/>
        <w:jc w:val="left"/>
        <w:tblInd w:w="14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"/>
        <w:gridCol w:w="2937"/>
        <w:gridCol w:w="708"/>
        <w:gridCol w:w="2936"/>
      </w:tblGrid>
      <w:tr>
        <w:trPr/>
        <w:tc>
          <w:tcPr>
            <w:tcW w:w="7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sz w:val="32"/>
                <w:szCs w:val="32"/>
              </w:rPr>
              <w:t>作業所巡回日程表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</w:t>
      </w:r>
      <w:r>
        <w:rPr/>
        <w:t>　　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　　　　</w:t>
      </w:r>
    </w:p>
    <w:sectPr>
      <w:footerReference w:type="default" r:id="rId2"/>
      <w:type w:val="nextPage"/>
      <w:pgSz w:w="11906" w:h="16838"/>
      <w:pgMar w:left="1134" w:right="850" w:gutter="0" w:header="0" w:top="1134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4</Words>
  <Characters>700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2013-03-21T10:35:00Z</cp:lastPrinted>
  <dcterms:modified xsi:type="dcterms:W3CDTF">2021-02-22T09:03:00Z</dcterms:modified>
  <cp:revision>40</cp:revision>
  <dc:subject/>
  <dc:title>緊急時連絡簿、事前確認報告、火災保険　計３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