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9"/>
        <w:gridCol w:w="4540"/>
        <w:gridCol w:w="1584"/>
        <w:gridCol w:w="1794"/>
      </w:tblGrid>
      <w:tr>
        <w:trPr/>
        <w:tc>
          <w:tcPr>
            <w:tcW w:w="9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2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搬　入　材　料　検　査　報　告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品　　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  <w:t>　  単　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搬入月日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品　質・規　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検査合格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　　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  <Company>旭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前田道幸</dc:creator>
  <dc:description/>
  <dc:language>en-US</dc:language>
  <cp:lastModifiedBy/>
  <cp:lastPrinted>1999-02-25T16:43:00Z</cp:lastPrinted>
  <dcterms:modified xsi:type="dcterms:W3CDTF">2014-03-31T16:16:00Z</dcterms:modified>
  <cp:revision>15</cp:revision>
  <dc:subject/>
  <dc:title>搬 入 材 料 検 査 報 告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097</vt:lpwstr>
  </property>
</Properties>
</file>